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оцветная» зарплата – нарушение прав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37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редки случаи, когда люди соглашаются на зарплату «в конверте», лишая тем самым себя социальных гарантий.</w:t>
      </w:r>
    </w:p>
    <w:p>
      <w:pPr>
        <w:pStyle w:val="Style15"/>
        <w:shd w:fill="FFFFFF" w:val="clear"/>
        <w:spacing w:lineRule="atLeast" w:line="360" w:before="0" w:after="0"/>
        <w:ind w:firstLine="375"/>
        <w:jc w:val="both"/>
        <w:rPr/>
      </w:pPr>
      <w:r>
        <w:rPr>
          <w:color w:val="000000"/>
          <w:kern w:val="2"/>
          <w:sz w:val="28"/>
          <w:szCs w:val="28"/>
        </w:rPr>
        <w:t>Пострадавшей стороной в таких обстоятельствах всегда будет работник, который собственноручно подписывает документ, лишающий его социальных гарантий в полном объеме. Получение заработной платы «в конверте» влечёт за собой множество неприятных сюрпризов. Есть риск получать лишь официальную часть зарплаты, не получать в полном объёме отпускные, расчёт при увольнении, оплату больничного листа. Поэтому очень важно при поступлении на работу настаивать на заключении трудового договора с отображением реальной зарплаты. Скрывая реальный доход работников, работодатель пытается уменьшить свои отчисления  в государственный бюджет и  своими действиями ставит под удар  сотрудников.</w:t>
      </w:r>
    </w:p>
    <w:p>
      <w:pPr>
        <w:pStyle w:val="Style15"/>
        <w:shd w:fill="FFFFFF" w:val="clear"/>
        <w:spacing w:lineRule="atLeast" w:line="360" w:before="0" w:after="0"/>
        <w:ind w:firstLine="37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зону особого риска входят работающие женщины, готовящиеся к рождению ребёнка. Ведь пособия по материнству им будут рассчитываться из «белой» части зарплаты. Таким образом, получая «черную» зарплату женщина лишается финансового обеспечения не только себя, но и своего ребён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legram-</w:t>
      </w:r>
      <w:r>
        <w:rPr>
          <w:color w:val="000000"/>
          <w:sz w:val="28"/>
          <w:szCs w:val="28"/>
        </w:rPr>
        <w:t xml:space="preserve">кана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t.me/FSSinfo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64.fss.ru</w:t>
        </w:r>
      </w:hyperlink>
      <w:r>
        <w:rPr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18-04-25T10:48:00Z</cp:lastPrinted>
  <dcterms:modified xsi:type="dcterms:W3CDTF">2022-08-22T11:59:00Z</dcterms:modified>
  <cp:revision>99</cp:revision>
  <dc:subject/>
  <dc:title/>
</cp:coreProperties>
</file>