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текущего года на территории МО МВД РФ «Пугачевский» произошло 7 дорожно-транспортных происшествий с участием детей и подростков в возрасте до 16 лет, в которых получили ранения различной степени тяжести 8 несовершеннолетних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рушениями Правил дорожного движения, ставшими первопричиной ДТП, в которых пострадали несовершеннолетние, стали: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ил расположения транспортного средства на проезжей части дороги, встречного разъезда или обгона;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коростного режима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роезда перекрестков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транспортными средствами лицами, не имеющими права управления Т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Кроме этого, в результате невыполнения несовершеннолетними обязанностей для пешеходов и требований к движению велосипедистов, в ДТП серьезно пострадали трое дете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иходом осени и сокращением светового дня, сезонным осложнением погодных условий, появлением гололедных явлений, ухудшением видимости из-за туманов и мокрого снега увеличивается вероятность происшествий на дорогах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целях предупреждения и недопущения дорожных трагедий с участием детей и подростков в период осенних школьных каникул, с 23 октября по 03 ноября 2024 года, проводится профилактическое мероприятие «Внимание, осенние каникулы!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автоинспекция МО «Пугачевский» напоминает родителям о необходимости использования ремней безопасности и специальных детских удерживающих устройств при перевозке несовершеннолетних, применении световозвращающих элементов на верхней одежде, а также о беседах с детьми о правилах безопасного поведения на улиц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ителей просим быть предельно внимательными и соблюдать безопасную скорость движения при проезде пешеходных переходов, движении возле общеобразовательных организаций и мест массового скопления дет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Смирн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инспектор по пропаганде отдела Госавтоинсп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2:00Z</dcterms:created>
  <dc:creator>Admin</dc:creator>
  <dc:description/>
  <dc:language>en-US</dc:language>
  <cp:lastModifiedBy/>
  <dcterms:modified xsi:type="dcterms:W3CDTF">2024-10-22T12:10:36Z</dcterms:modified>
  <cp:revision>30</cp:revision>
  <dc:subject/>
  <dc:title>За текущий период 2013 года на территории Саратовской области зарегистрировано 42 дорожно – транспортных происшествия с участием детей, где 43 получили травмы различной степени тяжести, 13 из них являлись участниками дорожного движения в качестве пассажи</dc:title>
</cp:coreProperties>
</file>