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240"/>
        <w:jc w:val="center"/>
        <w:rPr>
          <w:rFonts w:ascii="Verdana" w:hAnsi="Verdana" w:cs="Verdana"/>
          <w:color w:val="4F4F4F"/>
          <w:sz w:val="21"/>
          <w:szCs w:val="21"/>
        </w:rPr>
      </w:pPr>
      <w:r>
        <w:rPr>
          <w:rStyle w:val="StrongEmphasis"/>
          <w:rFonts w:cs="Verdana" w:ascii="Verdana" w:hAnsi="Verdana"/>
          <w:color w:val="4F4F4F"/>
          <w:sz w:val="21"/>
          <w:szCs w:val="21"/>
        </w:rPr>
        <w:t>О мерах профилактики геморрагической лихорадки с почечным синдромом в весенний период</w:t>
      </w:r>
    </w:p>
    <w:p>
      <w:pPr>
        <w:pStyle w:val="Style16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Для регионов Приволжского федерального округа геморрагическая лихорадка с почечным синдромом является одной из наиболее актуальных  природно-очаговых инфекций, во всех 14 регионах весной 2023 года прогнозируется ухудшение ситуации, связанное с увеличением популяции мелких мышевидных млекопитающих. Помимо увеличения общей численности мелких мышевидных млекопитающих, в природных очагах отмечается рост численности основного носителя хантавируса – рыжей полевки.</w:t>
      </w:r>
    </w:p>
    <w:p>
      <w:pPr>
        <w:pStyle w:val="Style16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Такая же эпизоотическая ситуация наблюдается и в Саратовской области, что подтверждается данными эпизоотических исследований, проводимых специалистами ФКУЗ «РосНИПЧИ «Микроб» Роспотребнадзора и ФБУЗ «Центр гигиены и эпидемиологии в Саратовской области» в муниципальных районах области и на территории памятника природы «Кумысная поляна».</w:t>
      </w:r>
    </w:p>
    <w:p>
      <w:pPr>
        <w:pStyle w:val="Style16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Ареал распространения мелких млекопитающих в природных очагах ГЛПС зачастую совпадает с территориями, где располагаются популярные для жителей Саратовской области места отдыха, дачные и садовые участки, загородные дома.</w:t>
      </w:r>
    </w:p>
    <w:p>
      <w:pPr>
        <w:pStyle w:val="Style16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В настоящее время население активно готовится к выездам на дачные и садовые участки, в загородные дома, которые не посещались в зимний период, и могли быть заселены грызунами, поэтому самое время еще раз напомнить о мерах профилактики геморрагической лихорадки с почечным синдромом:</w:t>
      </w:r>
    </w:p>
    <w:p>
      <w:pPr>
        <w:pStyle w:val="Style16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 </w:t>
      </w:r>
      <w:r>
        <w:rPr>
          <w:rStyle w:val="StrongEmphasis"/>
          <w:rFonts w:cs="Verdana" w:ascii="Verdana" w:hAnsi="Verdana"/>
          <w:color w:val="4F4F4F"/>
          <w:sz w:val="21"/>
          <w:szCs w:val="21"/>
        </w:rPr>
        <w:t>Меры профилактики ГЛПС:</w:t>
      </w:r>
    </w:p>
    <w:p>
      <w:pPr>
        <w:pStyle w:val="Style16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- при первом посещении дачного или загородного участка внимательно осмотрите жилые и хозяйственные постройки  на предмет появления отверстий или щелей, доступных для грызунов, через которые зимой они могли проникнуть в дома;</w:t>
      </w:r>
    </w:p>
    <w:p>
      <w:pPr>
        <w:pStyle w:val="Style16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- следует предотвращать возможность проникновения грызунов в жилые помещения и хозяйственные постройки, для чего  заделать вентиляционные отверстия металлической сеткой, ликвидировать образовавшиеся щели или отверстия в фундаментах, стенах строений;</w:t>
      </w:r>
    </w:p>
    <w:p>
      <w:pPr>
        <w:pStyle w:val="Style16"/>
        <w:shd w:fill="FFFFFF" w:val="clear"/>
        <w:spacing w:before="0" w:after="240"/>
        <w:jc w:val="both"/>
        <w:rPr/>
      </w:pPr>
      <w:r>
        <w:rPr>
          <w:rFonts w:cs="Verdana" w:ascii="Verdana" w:hAnsi="Verdana"/>
          <w:color w:val="4F4F4F"/>
          <w:sz w:val="21"/>
          <w:szCs w:val="21"/>
        </w:rPr>
        <w:t>- уборку в жилых, хозяйственных и производственных помещениях, расположенных в лесных массивах или близко к ним, работы, связанные с пылеобразованием,  следует проводить  обязательно в  маске или марлевой повязке из 4-х слоев марли и в резиновых перчатках; применять  дезинфицирующие растворы при влажной уборке;</w:t>
      </w:r>
    </w:p>
    <w:p>
      <w:pPr>
        <w:pStyle w:val="Style16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- одежду, в которой производилась уборка, после ее окончания следует выстирать;                 </w:t>
      </w:r>
    </w:p>
    <w:p>
      <w:pPr>
        <w:pStyle w:val="Style16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 </w:t>
      </w:r>
      <w:r>
        <w:rPr>
          <w:rFonts w:cs="Verdana" w:ascii="Verdana" w:hAnsi="Verdana"/>
          <w:color w:val="4F4F4F"/>
          <w:sz w:val="21"/>
          <w:szCs w:val="21"/>
        </w:rPr>
        <w:t>- нельзя оставлять продукты питания в доступных для грызунов местах, а испорченные грызунами –  употреблять в пищу; хранить продукты и воду необходимо в закрытой таре, исключающей  доступ к ним;</w:t>
      </w:r>
    </w:p>
    <w:p>
      <w:pPr>
        <w:pStyle w:val="Style16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 </w:t>
      </w:r>
      <w:r>
        <w:rPr>
          <w:rFonts w:cs="Verdana" w:ascii="Verdana" w:hAnsi="Verdana"/>
          <w:color w:val="4F4F4F"/>
          <w:sz w:val="21"/>
          <w:szCs w:val="21"/>
        </w:rPr>
        <w:t>- необходимо регулярно следить за заселенностью  участка и помещений жилых домов, помещений производственного  и хозяйственного  назначения грызунами,  проводить  на систематической основе дератизационные  мероприятия  с использованием отравленных приманок, механических или клеевых ловушек, использовать отпугивающие грызунов  устройства по периметру участка или в помещениях; </w:t>
      </w:r>
    </w:p>
    <w:p>
      <w:pPr>
        <w:pStyle w:val="Style16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 </w:t>
      </w:r>
      <w:r>
        <w:rPr>
          <w:rFonts w:cs="Verdana" w:ascii="Verdana" w:hAnsi="Verdana"/>
          <w:color w:val="4F4F4F"/>
          <w:sz w:val="21"/>
          <w:szCs w:val="21"/>
        </w:rPr>
        <w:t>- нельзя  захламлять  жилые и производственные  помещения,  дворовые участки, скапливать бытовые отходы, создавая оптимальные условия для жизнедеятельности  грызунов, особенно привлекательные для них в  период, когда кормовая база в природных условиях скудная;</w:t>
      </w:r>
    </w:p>
    <w:p>
      <w:pPr>
        <w:pStyle w:val="Style16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-  уборку  территории следует производить не только на личных участках, но и организовывать очистку прилегающей территории, проездов от сорной растительности, спиленных веток, бытового мусора – всего того, что может служить для мелких мышевидных грызунов укрытием, местом для жизнедеятельности;</w:t>
      </w:r>
    </w:p>
    <w:p>
      <w:pPr>
        <w:pStyle w:val="Style16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- для уничтожения мелких мышевидных грызунов можно использовать механические, химические средства, разрешенные для применения в бытовых условиях. Перед их применением внимательно прочитайте инструкцию и помните, что данные средства могут быть небезопасны для ваших домашних питомцев- располагайте их в укромных, недоступных местах;</w:t>
      </w:r>
    </w:p>
    <w:p>
      <w:pPr>
        <w:pStyle w:val="Style16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- следует объяснить детям, чем могут быть опасные мелкие мышевидные грызуны, что их нельзя брать в руки, пытаться играть с ними – это не милый зверек из мультфильма, он может сильно покусать, при контакте с ними можно заразиться опасной болезнью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0595" cy="30460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0595" cy="304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Style11"/>
    <w:qFormat/>
    <w:rPr/>
  </w:style>
  <w:style w:type="character" w:styleId="Hl">
    <w:name w:val="hl"/>
    <w:basedOn w:val="Style11"/>
    <w:qFormat/>
    <w:rPr/>
  </w:style>
  <w:style w:type="character" w:styleId="Nobr">
    <w:name w:val="nobr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basedOn w:val="Style1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Metadataentry">
    <w:name w:val="metadata-entry"/>
    <w:basedOn w:val="Style11"/>
    <w:qFormat/>
    <w:rPr/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4:14:00Z</dcterms:created>
  <dc:creator>Chaev_VA</dc:creator>
  <dc:description/>
  <dc:language>en-US</dc:language>
  <cp:lastModifiedBy>Chaev_VA</cp:lastModifiedBy>
  <cp:lastPrinted>2022-11-10T09:40:00Z</cp:lastPrinted>
  <dcterms:modified xsi:type="dcterms:W3CDTF">2023-03-22T04:15:00Z</dcterms:modified>
  <cp:revision>3</cp:revision>
  <dc:subject/>
  <dc:title/>
</cp:coreProperties>
</file>