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00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от 18 мая 20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пос. Октябрьский, ул.2-я Линия,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sz w:val="28"/>
            <w:szCs w:val="28"/>
          </w:rPr>
          <w:t>rsc164@mail.ru</w:t>
        </w:r>
      </w:hyperlink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/>
        <w:ind w:left="5529" w:hanging="534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вредителям всходов подсолнечника и зернобобовых культур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тдел защиты растений филиала ФГБУ «Россельхозцентр» по Саратовской области сообщает, что в связи с повышенным температурным режимом на всходах подсолнечника и зернобобовых культур наблюдается </w:t>
      </w:r>
      <w:r>
        <w:rPr>
          <w:b/>
          <w:sz w:val="28"/>
          <w:szCs w:val="28"/>
        </w:rPr>
        <w:t xml:space="preserve">увеличение численности и вредоносности песчаного медляка и долгоносиков. </w:t>
      </w:r>
      <w:r>
        <w:rPr>
          <w:sz w:val="28"/>
          <w:szCs w:val="28"/>
        </w:rPr>
        <w:t xml:space="preserve">Наибольшую вредоносность они оказывают в период всходов, повреждают семядоли, края молодых листьев и точку роста. При повышении температуры воздуха вредоносность увеличиваетс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Экономический порог вредоносности на подсолнечнике1-2 жука на 1 кв. м, на всходах зернобобовых культур 10-15 жуков на 1 кв.м. Рекомендуем при превышении экономического порога вредоносности провести защитные мероприятия согласно Государственному каталогу пестицидов и агрохимикатов, разрешенных к применению на территории Российской Федерации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391795</wp:posOffset>
            </wp:positionV>
            <wp:extent cx="2796540" cy="210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attext"/>
          <w:bCs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1606550" cy="324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attext"/>
          <w:bCs/>
          <w:i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Style w:val="Ecattext"/>
          <w:bCs/>
          <w:color w:val="000000"/>
          <w:sz w:val="28"/>
          <w:szCs w:val="28"/>
          <w:shd w:fill="FFFFFF" w:val="clear"/>
        </w:rPr>
        <w:t>медляк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лгоносик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Style w:val="Ecattext"/>
          <w:bCs/>
          <w:i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1.2.2584-10 п. 2.19. </w:t>
      </w:r>
      <w:r>
        <w:rPr>
          <w:i/>
          <w:sz w:val="28"/>
          <w:szCs w:val="28"/>
        </w:rPr>
        <w:t xml:space="preserve">Инсектициды применять согласно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-56-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164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User</cp:lastModifiedBy>
  <cp:lastPrinted>2018-05-22T08:51:00Z</cp:lastPrinted>
  <dcterms:modified xsi:type="dcterms:W3CDTF">2022-05-18T11:19:00Z</dcterms:modified>
  <cp:revision>53</cp:revision>
  <dc:subject/>
  <dc:title>Начальнику Управления растениеводства</dc:title>
</cp:coreProperties>
</file>