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Noto Sans Devanagari;Times New Roman" w:ascii="PT Astra Serif;Times New Roman" w:hAnsi="PT Astra Serif;Times New Roman"/>
          <w:i/>
          <w:iCs/>
        </w:rPr>
        <w:tab/>
      </w:r>
      <w:r>
        <w:rPr>
          <w:sz w:val="28"/>
          <w:szCs w:val="28"/>
        </w:rPr>
        <w:t>25 мая – День образования службы пропаганды безопасности дорожного движения. Именно в этот день в 1932 году Управлением Рабоче-крестьянской милиции при Совете Народных Комиссаров РСФСР был издан циркуляр № 36 «О мероприятиях по развертыванию пропаганды вопросов безопасности уличного движения». Это был первый  нормативный документ о деятельности милиции в данном направлении.</w:t>
      </w:r>
    </w:p>
    <w:p>
      <w:pPr>
        <w:pStyle w:val="Normal"/>
        <w:tabs>
          <w:tab w:val="clear" w:pos="708"/>
          <w:tab w:val="left" w:pos="57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пропаганда безопасности дорожного движения актуальна как никогда. Ведь это целенаправленная деятельность </w:t>
        <w:br/>
        <w:t>по распространению знаний, касающихся вопросов обеспечения безопасности дорожного движения, разъяснению законодательства, правовых норм, регламентирующих поведение участников дорожного движения, осуществляемая подразделениями Госавтоинспекции, детскими дошкольными организациями и учебными заведениями, общественными организациями, средствами массовой информации в целях предупреждения аварийности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зъяснения действующих норм и правил, целей и задач, прав и обязанностей Госавтоинспекции, помощи населению </w:t>
        <w:br/>
        <w:t xml:space="preserve">в получении навыков безопасного поведения, снижения уровня и тяжести последствий детского дорожно-транспортного травматизма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ериод </w:t>
      </w:r>
      <w:r>
        <w:rPr>
          <w:b/>
          <w:bCs/>
          <w:sz w:val="28"/>
          <w:szCs w:val="28"/>
        </w:rPr>
        <w:t>с 19 апреля по 19 мая 2023 года проводится областной онлайн-конкурс видеообращений «Безопасные дороги детям!»</w:t>
      </w:r>
      <w:r>
        <w:rPr>
          <w:sz w:val="28"/>
          <w:szCs w:val="28"/>
        </w:rPr>
        <w:t>, посвященный Дню  образования службы пропаганды безопасности дорожного движения, согласно Положению о проведении данного мероприятия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ab/>
        <w:t xml:space="preserve">Порядок проведения конкурса, условия и информация о награждении, размещена на официальном сайте МО МВД России «Пугачевский» по ссылке: </w:t>
      </w:r>
      <w:r>
        <w:rPr>
          <w:color w:val="3465A4"/>
          <w:sz w:val="28"/>
          <w:szCs w:val="28"/>
        </w:rPr>
        <w:t>https://пугачевский.64.мвд.рф/news/window/37573383/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9372221801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Госавтоинспекции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МВД РФ «Пугачевский» Саратовской области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400" w:right="-1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308" w:firstLine="6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Утратил силу"/>
    <w:qFormat/>
    <w:rPr>
      <w:rFonts w:cs="Times New Roman"/>
      <w:strike/>
      <w:color w:val="6666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Nonformat1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4"/>
      <w:ind w:left="0" w:right="0" w:firstLine="2122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38"/>
      <w:jc w:val="both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398" w:right="0" w:firstLine="709"/>
      <w:jc w:val="both"/>
    </w:pPr>
    <w:rPr>
      <w:sz w:val="22"/>
      <w:szCs w:val="22"/>
      <w:lang w:bidi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Admin</dc:creator>
  <dc:description/>
  <cp:keywords/>
  <dc:language>en-US</dc:language>
  <cp:lastModifiedBy>acer</cp:lastModifiedBy>
  <cp:lastPrinted>2023-04-19T14:27:00Z</cp:lastPrinted>
  <dcterms:modified xsi:type="dcterms:W3CDTF">2023-04-24T11:32:00Z</dcterms:modified>
  <cp:revision>3</cp:revision>
  <dc:subject/>
  <dc:title>Для служебного пользования</dc:title>
</cp:coreProperties>
</file>