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итание детей в зимний период</w:t>
      </w:r>
    </w:p>
    <w:p>
      <w:pPr>
        <w:pStyle w:val="Style15"/>
        <w:shd w:fill="FFFFFF" w:val="clear"/>
        <w:spacing w:before="0" w:after="240"/>
        <w:ind w:firstLine="708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бы поддержать организм ребенка в зимний период, необходимо правильно подойти к организации питания. Холод заставляет работать организм ребенка с удвоенной силой, так как ему необходимо восполнить энергетические потери, которые происходят благодаря низким температурам, этот же фактор способствует резкому снижению сопротивляемости организма детей и подростков различным инфекциям. Поэтому, правильно организованное питание поможет ребенку противостоять респираторным вирусным инфекциям. Необходимо учесть, что в зимний период в рацион питания должны входить все группы продуктов. Это и мясные продукты, которые снабжают организм белками, необходимыми для роста и нормального формирования мышечной системы. Молочные продукты также не менее необходимы детям, так как они пополняют запас кальция в организме, повышают иммунитет; снижают депрессию, за счет содержания витаминов группы В; йогурты с живыми микроорганизмами нормализуют микрофлору кишечника. Необходимо обращать внимание на температурные условия и сроки хранения скоропортящихся молочных и кисломолочных продуктов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Кроме этого, в зимний период для детей незаменимыми источниками витаминов и микроэлементов являются овощи и фрукты. Именно они являются основными источниками витамина С, фолиевой кислоты, каротина, микронутриентов (в основном калий). К тому же овощи и фрукты поддерживают здоровье организма за счет биологически активных фитосоединений, пектина, пищевых волокон. В настоящее время на прилавках магазинов нет недостатка в овощах и фруктах даже в зимний период. Конечно же, от длительного хранения они теряют часть питательных веществ и витаминов, однако можно использовать фрукты и овощи, подвергшиеся быстрой заморозке, они сохраняют практически все витамины, которые содержались в них сразу же после сбора. Апельсины и мандарины являются наиболее ценными источниками витамина С в зимний период. К тому же апельсины содержат биофлавоноид инозит, который благотворно действует на нервную систему ребенка, а также улучшает работу кишечника. Однако стоит учитывать, что цитрусовые являются сильными аллергенами, поэтому, если ребенок страдает пищевой  аллергией, их следует исключить из рациона. Бананы являются прекрасным источником каротина и калия, но детям с аллергией их давать не следует. Овощи должны быть ежедневно включены в рацион. Например, картофель является прекрасным источником калия, аскорбиновой кислоты и, как ни странно, витамина С. Капуста также является источником витамина С, биофлавоноидов, большого количества клетчатки. Морковь – просто кладезь каротина и клетчатки. Как известно, каротин лучше усваивается из моркови, подвергнутой тепловой обработке, чем из сырой, при этом он лучше усваивается организмом, если приправить морковный салат маслом. Фрукты и овощи перед употреблением необходимо тщательно промывать. В зимний период просто необходимо давать детям лук, чеснок, так как благодаря своим противомикробным свойствам они незаменимы во время сезонных всплесков простудных заболеваний. Детям с 3-х лет возможно добавлять сырой лук в салаты и небольшое количество измельченного чеснока в готовый суп и котлетный фарш. С целью профилактики иерсиниоза ежегодно с первого марта запрещается использовать в рационе питания детей кулинарные блюда из овощей от урожая прошлого года без термической обработк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чальник Северо-Восточного территориального отдела Управления Роспотребнадзора по Саратовской области    В.А.Чаев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7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1-12-17T04:16:00Z</dcterms:modified>
  <cp:revision>3</cp:revision>
  <dc:subject/>
  <dc:title/>
</cp:coreProperties>
</file>