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Verdana" w:hAnsi="Verdana" w:cs="Verdana"/>
          <w:color w:val="343434"/>
        </w:rPr>
      </w:pPr>
      <w:r>
        <w:rPr>
          <w:b/>
          <w:kern w:val="2"/>
          <w:sz w:val="28"/>
          <w:szCs w:val="28"/>
        </w:rPr>
        <w:t>Проиндексированы выплаты от несчастных случаев на производстве и профзаболеваний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При наступлении несчастного случая на производстве работнику помимо пособия по временной нетрудоспособности и дополнительных расходов, связанных с медицинской, социальной и профессиональной реабилитацией выплачиваются единовременная и ежемесячные страховые выплаты. Размер указанных выплат подлежит индексации один раз в год.  С 1 февраля 2022 года коэффициент индексации ежемесячно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трахово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ыплаты по обязательному социальному страхованию от несчастных случаев на производстве и профессиональных заболеваний составит 1,084, т.е. размер суммы увеличится на 8,4%. Такое увеличение предусмотрено Постановлением Правительства Российской Федерации от 27 января 2022 года № 57 «Об утверждении коэффициента индексации выплат, пособий и компенсаций в 2022 году». Изменится также и максимальная сумма, исходя из которой определяется размер единовременной страховой выплаты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265"/>
      </w:tblGrid>
      <w:tr>
        <w:trPr/>
        <w:tc>
          <w:tcPr>
            <w:tcW w:w="7080" w:type="dxa"/>
            <w:tcBorders/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единовременной страховой выплаты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17722,96 руб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0" w:type="dxa"/>
            <w:tcBorders/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ксимальный размер ежемесячной страховой выплаты (перерасчету подлежат все ежемесячные страховые выплаты, которые были назначены до 1 февраля 2022 года) 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90517,14 руб.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страховой выплаты в случае смерти застрахованного, не изменился и на 2022 год составляет 1 миллион рубл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2-04T11:42:00Z</dcterms:modified>
  <cp:revision>65</cp:revision>
  <dc:subject/>
  <dc:title/>
</cp:coreProperties>
</file>