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ПЕРЕЛЮБ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 января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01-09/ 5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с. Перелюб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</w:t>
      </w:r>
      <w:r>
        <w:rPr>
          <w:b/>
          <w:sz w:val="28"/>
          <w:szCs w:val="28"/>
        </w:rPr>
        <w:t>основных мероприятий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 на 2018 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от 18 января 2018 года № 8/1-6 «О Сводном плане  основных мероприятий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 на 2018 год» территориальная избирательная комиссия Перелюбского муниципального района р е ш и л а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Утвердить План основных мероприятий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 на 2018 год (далее – План) согласно приложению </w:t>
        <w:br/>
        <w:t>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ий План в избирательную комиссию Саратовской  области в срок до 15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Перелю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О.В.Дубинч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15"/>
        <w:spacing w:lineRule="auto" w:line="240"/>
        <w:ind w:hanging="0"/>
        <w:rPr/>
      </w:pPr>
      <w:r>
        <w:rPr/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ерелю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Е.В.Пап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избирательной комиссии Перелюбского муниципального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19.01.2018 № 01-09</w:t>
            </w:r>
            <w:r>
              <w:rPr/>
              <w:t>/52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вышению правовой культуры избирателей (участников референдума), и других участников избирательного процесса, обучению организаторов выборов и референдумов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3"/>
        <w:gridCol w:w="2025"/>
        <w:gridCol w:w="2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1. Обучение кадров избирательных комиссий (профессиональная подготовка), резерва составов участковых комисс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1.1. Мероприятия по обучению организаторов выборов в оч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обучении членов территориальных,  участковых избирательных комиссий, резерва составов участковых избирательных комиссий  Перелюб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 соответствии с планом  избирательной комиссии Саратовской области, </w:t>
              <w:br/>
              <w:t>в соответствии с планами обучения и тестирования, утвержденными территориальной избирательной комисси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Е.В.Папшева,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лодежная избирательная комиссия  Перелюб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Мероприятия по выборам Президента Российской Феде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еминаров-совещаний с председателями  и секретарями участковых избирательных комиссий по вопросам подготовки к выборам Президента Российской Федерации 18 марта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отдельному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Е.В.Папшева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Мероприятия по обучению организаторов выборов в дистанцион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учении членов территориальных, участковых избирательных комиссий с правом решающего голоса и лиц, зачисленных в резерв составов участковых избирательных комиссий (самоподготовка посредством обучающего раздела на сайте избирательной комиссии Саратовской области в сети Интерне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>Е.В.Папш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роприятия в выборам Президента Российской Феде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бухгалтера территориальной избирательной комиссии в совещании избирательной комиссии Саратовской области по вопросам подготовки к выборам Президента Российской Федерации </w:t>
              <w:br/>
              <w:t>18 марта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Ковт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эксперт-главный бухгалтер ТИ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в семинаре-совещании с председателями территориальных и участковых избирательных комиссий  о готовности к выборам Президента Российской Федерации 18 марта 2018 года </w:t>
              <w:br/>
              <w:t>(в режиме селекторного совеща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 xml:space="preserve">председатели участковых  избирательных комиссий Перелюбского муниципального района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 Повышение правовой культуры различных категорий избирателей и других участников избирательного процесс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1. Повышение правовой культуры молодых избир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по повышению правовой культуры избирателей, в том числе, в рамках проведения Дня молодого избирателя на территории  Перелюб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Папшева,  </w:t>
            </w:r>
          </w:p>
          <w:p>
            <w:pPr>
              <w:pStyle w:val="Normal"/>
              <w:rPr/>
            </w:pPr>
            <w:r>
              <w:rPr/>
              <w:t>Молодежная избирательная комиссия  Перелюб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й олимпиаде по избирательному праву среди учащихся государственных образовательных учреждений профессионального образования Саратовской области в 201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-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 xml:space="preserve">ГА ПОУ СО «Перелюбский аграрный техникум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й олимпиаде по избирательному праву среди учащихся 9-11 классов общеобразовательных организаций Саратовской области в 201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-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В.Дубинчина, </w:t>
            </w:r>
          </w:p>
          <w:p>
            <w:pPr>
              <w:pStyle w:val="Normal"/>
              <w:rPr/>
            </w:pPr>
            <w:r>
              <w:rPr/>
              <w:t>Управление образованием администрации Перелюбского муниципальн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действие высшим и средним учебным заведениям Саратовской области в организации обучения по вопросам избирательного права и избирательного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Е.В.Папш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учение опыта работы избирательных комиссий субъектов Российской Федерации по обучению организаторов выборов, повышению правовой культуры избир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Е.В.Папшева </w:t>
            </w:r>
          </w:p>
          <w:p>
            <w:pPr>
              <w:pStyle w:val="Normal"/>
              <w:rPr/>
            </w:pPr>
            <w:r>
              <w:rPr/>
              <w:t>Молодежная избирательная комиссия  Перелюб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мероприятиях, проводимых   органами государственной власти и местного самоуправления, молодежными общественными организациями, направленных на повышение правовой культуры и обучение молодых избир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Е.В.Папшева </w:t>
            </w:r>
          </w:p>
          <w:p>
            <w:pPr>
              <w:pStyle w:val="Normal"/>
              <w:rPr/>
            </w:pPr>
            <w:r>
              <w:rPr/>
              <w:t>Молодежная избирательная комиссия  Перелюб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роприятия к выборам Президента Российской Феде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и проведение молодежной информационно-пропагандистской акции «Все в наших руках!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 избирательная комиссия  Перелюб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ем администрации Перелюбского муниципальн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к единому дню голос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в областном конкурсе детских и молодежных рисунков «Выборы глазами детей» в 2018 год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 - 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В.Фадеева, </w:t>
            </w:r>
          </w:p>
          <w:p>
            <w:pPr>
              <w:pStyle w:val="Normal"/>
              <w:rPr/>
            </w:pPr>
            <w:r>
              <w:rPr/>
              <w:t>управление образованием администрации Перелюб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2. Повышение правовой культуры других категорий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районной библиотеки  Перелюбского муниципального района изданиями избирательной комиссии Сара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Фад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роприятия к выборам Президента Российской Феде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м творческом конкурсе среди лиц с ограниченными физическими возможностями на тему: «Выборы – это праздник!» в 201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 -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Фадее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3. Информационно - разъясни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ознакомительных экскурсий в территориальную избирательную комиссию  Перелюб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убинчина,</w:t>
            </w:r>
          </w:p>
          <w:p>
            <w:pPr>
              <w:pStyle w:val="Normal"/>
              <w:rPr/>
            </w:pPr>
            <w:r>
              <w:rPr/>
              <w:t>Н.В.Фадеева,</w:t>
            </w:r>
          </w:p>
          <w:p>
            <w:pPr>
              <w:pStyle w:val="Normal"/>
              <w:rPr/>
            </w:pPr>
            <w:r>
              <w:rPr/>
              <w:t xml:space="preserve">Е.В.Папшева </w:t>
            </w:r>
          </w:p>
          <w:p>
            <w:pPr>
              <w:pStyle w:val="Normal"/>
              <w:rPr/>
            </w:pPr>
            <w:r>
              <w:rPr/>
              <w:t xml:space="preserve">Молодежная избирательная комиссия  Перелюбского муниципального района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busharina</dc:creator>
  <dc:description/>
  <cp:keywords/>
  <dc:language>en-US</dc:language>
  <cp:lastModifiedBy>пользователь</cp:lastModifiedBy>
  <cp:lastPrinted>2018-01-22T11:26:00Z</cp:lastPrinted>
  <dcterms:modified xsi:type="dcterms:W3CDTF">2019-04-09T12:10:00Z</dcterms:modified>
  <cp:revision>8</cp:revision>
  <dc:subject/>
  <dc:title>Образец</dc:title>
</cp:coreProperties>
</file>