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4"/>
          <w:szCs w:val="14"/>
        </w:rPr>
      </w:pPr>
      <w:r>
        <w:rPr>
          <w:rStyle w:val="StrongEmphasis"/>
          <w:rFonts w:cs="Verdana" w:ascii="Verdana" w:hAnsi="Verdana"/>
          <w:color w:val="4F4F4F"/>
          <w:sz w:val="14"/>
          <w:szCs w:val="14"/>
        </w:rPr>
        <w:t>О профилактике инфекций, передающихся при укусе клещей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Клещевые инфекции — болезни, передаваемые человеку и животным при укусах </w:t>
      </w:r>
      <w:hyperlink r:id="rId2">
        <w:r>
          <w:rPr>
            <w:rStyle w:val="InternetLink"/>
            <w:rFonts w:cs="Verdana" w:ascii="Verdana" w:hAnsi="Verdana"/>
            <w:color w:val="005DB7"/>
            <w:sz w:val="14"/>
            <w:szCs w:val="14"/>
          </w:rPr>
          <w:t>клещей</w:t>
        </w:r>
      </w:hyperlink>
      <w:r>
        <w:rPr>
          <w:rFonts w:cs="Verdana" w:ascii="Verdana" w:hAnsi="Verdana"/>
          <w:color w:val="4F4F4F"/>
          <w:sz w:val="14"/>
          <w:szCs w:val="14"/>
        </w:rPr>
        <w:t>. Заражение человека происходит чаще всего при укусе или при раздавливании присосавшегося клещ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Для Российской Федерации наибольшее эпидемиологическое значение имеют клещи, относящиеся к семейству Ixodidae (иксодовые клещи).  К инфекциям, передающимся иксодовыми клещами, относятся клещевой вирусный энцефалит, крымская геморрагическая лихорадка, клещевой боррелиоз, туляремия, клещевые риккетсиозы, гранулоцитарный анаплазмоз человека, моноцитарный эрлихиоз человека  и другие инфекци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Клещи особенно активны и опасны в весенне-летний период. Укус клеща практически безболезненный, часто остается незамеченным, поэтому обнаружить клеща можно только после тщательного осмотра. Заражение человека клещевыми инфекциями может произойти и без посещения леса, клещ может быть принесен домой с цветами, на шерсти домашних животных. Клещи не могут летать или прыгать, они могут только зацепиться за задевшего траву, кусты человека или животного, а также упасть на них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В области нет природных очагов клещевого энцефалита (КВЭ) - острой вирусной природно-очаговой трансмиссивной инфекции, характеризующейся лихорадкой, общей интоксикацией, поражением центральной нервной системы. Однако, с учётом активной миграции населения, в сезон передачи клещевых инфекций жители области могут заразиться при выезде в неблагополучные по клещевому энцефалиту районы. С целью снижения рисков заболевания КВЭ при посещении эндемичных территорий необходимо заблаговременно пройти вакцинацию против данного заболевани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В Саратовской  области имеются природные очаги клещевого боррелиоза (ИКБ) - острого  инфекционного заболевания, которое характеризуется разнообразием клинических проявлений (поражение кожи, нервной, сердечно-сосудистой системы, суставов), единичные случаи этого заболевания периодически регистрируются в област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За истекший период 2023 года на территории области зарегистрировано 4 случая данного заболеван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о оперативной информации в области по состоянию на 21.06.2023 г. зарегистрировано 533 случая присасывания клещей, что аналогично количеству предыдущего год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Style w:val="StrongEmphasis"/>
          <w:rFonts w:cs="Verdana" w:ascii="Verdana" w:hAnsi="Verdana"/>
          <w:color w:val="4F4F4F"/>
          <w:sz w:val="14"/>
          <w:szCs w:val="14"/>
        </w:rPr>
        <w:t>Отправляясь на природу не забывайте о выполнении простых правил профилактики присасывания клещей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В лесах или парках используйте противоклещевые репелленты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Максимально закрывайте тело, выбирая светлую одежду (на ней лучше видны клещи) с длинными рукавами и капюшоном. Брюки заправляйте в носки, обувайте сапог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Осматривайте себя каждые 2–3 часа. Клещ может быть и на одежде. Обратите особое внимание на шею, подмышки, паховую область, уши, участки кожи под коленями, на сгибах локтей. В конце дня, перед сном, обязательно проведите еще один осмотр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-</w:t>
      </w:r>
      <w:r>
        <w:rPr>
          <w:rFonts w:cs="Verdana" w:ascii="Verdana" w:hAnsi="Verdana"/>
          <w:b/>
          <w:color w:val="4F4F4F"/>
          <w:sz w:val="14"/>
          <w:szCs w:val="14"/>
        </w:rPr>
        <w:t xml:space="preserve"> </w:t>
      </w:r>
      <w:r>
        <w:rPr>
          <w:rFonts w:cs="Verdana" w:ascii="Verdana" w:hAnsi="Verdana"/>
          <w:color w:val="4F4F4F"/>
          <w:sz w:val="14"/>
          <w:szCs w:val="14"/>
        </w:rPr>
        <w:t>Осматривайте домашнего питомца после прогулк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Не приносите домой букеты из лесных и полевых цветов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- Убирайте сухостой и валежник, вырубайте кустарники, выкашивайте траву и удаляйте сорняки. Высеивайте на участке растительные антагонисты (чабрец, шалфей)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Следует помнить, что укус клеща может остаться незамеченным. При появлении симптомов: повышение температуры тела, головная боль, одиночная или множественная эритема (кольцевидное или сплошное покраснение кожи), боли в суставах - необходимо обратиться к врачу, даже если Вы укус клеща не отмечали, но посещали дачные участки, лесопарковые зоны и лесные массивы, отдыхали на природе, выгуливали домашних живот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dalus"/>
        </w:rPr>
        <w:t>Начальник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Северо</w:t>
      </w:r>
      <w:r>
        <w:rPr>
          <w:rFonts w:cs="Andalus" w:ascii="Andalus" w:hAnsi="Andalus"/>
        </w:rPr>
        <w:t>-</w:t>
      </w:r>
      <w:r>
        <w:rPr>
          <w:rFonts w:cs="Andalus"/>
        </w:rPr>
        <w:t>Восточного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территориального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отдела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Управления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Роспотребнадзора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по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Саратовской</w:t>
      </w:r>
      <w:r>
        <w:rPr>
          <w:rFonts w:cs="Andalus" w:ascii="Andalus" w:hAnsi="Andalus"/>
        </w:rPr>
        <w:t xml:space="preserve"> </w:t>
      </w:r>
      <w:r>
        <w:rPr>
          <w:rFonts w:cs="Andalus"/>
        </w:rPr>
        <w:t>области</w:t>
      </w:r>
      <w:r>
        <w:rPr>
          <w:rFonts w:cs="Andalus" w:ascii="Andalus" w:hAnsi="Andalus"/>
        </w:rPr>
        <w:t xml:space="preserve">   </w:t>
      </w:r>
      <w:r>
        <w:rPr>
          <w:rFonts w:cs="Andalus"/>
        </w:rPr>
        <w:t>В</w:t>
      </w:r>
      <w:r>
        <w:rPr>
          <w:rFonts w:cs="Andalus" w:ascii="Andalus" w:hAnsi="Andalus"/>
        </w:rPr>
        <w:t>.</w:t>
      </w:r>
      <w:r>
        <w:rPr>
          <w:rFonts w:cs="Andalus"/>
        </w:rPr>
        <w:t>А</w:t>
      </w:r>
      <w:r>
        <w:rPr>
          <w:rFonts w:cs="Andalus" w:ascii="Andalus" w:hAnsi="Andalus"/>
        </w:rPr>
        <w:t>.</w:t>
      </w:r>
      <w:r>
        <w:rPr>
          <w:rFonts w:cs="Andalus"/>
        </w:rPr>
        <w:t>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text">
    <w:name w:val="button__text"/>
    <w:basedOn w:val="Style14"/>
    <w:qFormat/>
    <w:rPr/>
  </w:style>
  <w:style w:type="character" w:styleId="Papersuggestiontext">
    <w:name w:val="paper__suggestion-text"/>
    <w:basedOn w:val="Style14"/>
    <w:qFormat/>
    <w:rPr/>
  </w:style>
  <w:style w:type="character" w:styleId="Errorcode">
    <w:name w:val="error__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77;&#1097;&#1080;_(&#1078;&#1080;&#1074;&#1086;&#1090;&#1085;&#1099;&#1077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0:00Z</dcterms:created>
  <dc:creator>Chaev_VA</dc:creator>
  <dc:description/>
  <dc:language>en-US</dc:language>
  <cp:lastModifiedBy>Chaev_VA</cp:lastModifiedBy>
  <cp:lastPrinted>2023-04-21T11:45:00Z</cp:lastPrinted>
  <dcterms:modified xsi:type="dcterms:W3CDTF">2023-06-26T04:42:00Z</dcterms:modified>
  <cp:revision>3</cp:revision>
  <dc:subject/>
  <dc:title/>
</cp:coreProperties>
</file>