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2021 года на территории Саратовской области зарегистрировано 267 дорожно – транспортных происшествий с участием несовершеннолетних, в результате которых 296 детей получили травмы различной степени тяжести, 10 юных участников дорожного движения погибли. С участием детей-пешеходов произошло 97 ДТП, в которых 100 несовершеннолетних получили ранения и двое детей погибли. Пострадало 22 ребенка-велосипедиста и 22 несовершеннолетних, которые управляли механическими транспортными средствами. С участием детей-пассажиров зарегистрировано 128 ДТП, в которых 150 детей получили ранения и 8 детей погибло. По собственной неосторожности 74 несовершеннолетних получили травмы различной степени тяжести и двое детей погиб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служивания ОГИБДД МО МВД РФ «Пугачевский» зарегистрировано 12 ДТП, в которых один ребенок погиб и 11 получили травмы различной степени тяжести. Из пострадавших: 7 детей-пассажиров, 3 ребенка пешехода, 1велосипедист и 1 водитель механического ТС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детского дорожно-транспортного травматизма и предупреждения ДТП с участием детей и подростков в период осенних школьных каникул, в период с 25 октября по 05 ноября 2021 года проводится областное целевое профилактическое мероприятие «Внимание, осенние каникулы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ГИБДД «Пугачевский» призывает водителей быть предельно внимательными, осторожными и ответственными за рулем, строго соблюдать правила проезда пешеходных переходов, при перевозке детей не превышать скоростной режим, использовать, согласно Правилам дорожного движения детские удерживающие устройства, ремни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мирн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инспектор по пропаганде ОГИБДД «Пугаче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2:00Z</dcterms:created>
  <dc:creator>Admin</dc:creator>
  <dc:description/>
  <cp:keywords/>
  <dc:language>en-US</dc:language>
  <cp:lastModifiedBy>PROPAGANDA</cp:lastModifiedBy>
  <dcterms:modified xsi:type="dcterms:W3CDTF">2021-10-26T07:38:00Z</dcterms:modified>
  <cp:revision>17</cp:revision>
  <dc:subject/>
  <dc:title>За текущий период 2013 года на территории Саратовской области зарегистрировано 42 дорожно – транспортных происшествия с участием детей, где 43 получили травмы различной степени тяжести, 13 из них являлись участниками дорожного движения в качестве пассажи</dc:title>
</cp:coreProperties>
</file>