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Несчастный случай на производстве. Гарантии работни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При признании несчастного случая страховым: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особие по временной нетрудоспособности в размере 100% среднего заработка.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При установлении стойкой утраты трудоспособности: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единовременная страховая выплата, которая определяется в соответствии со степенью утраты профессиональной трудоспособности, исходя из максимальной суммы, установленной федеральным законом о бюджете ФСС РФ на очередной финансовый год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ежемесячная страховая выплата, которая определяется как доля среднемесячного заработка пострадавшего, исчисленная в соответствии со степенью утраты им профессиональной трудоспособности. Максимальный размер ежемесячной выплаты также устанавливается федеральным законом о бюджете ФСС РФ. Продолжительность выплат определяется учреждениями медико-социальной экспертизы (МСЭ).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В случае смерти застрахованного, установленные законом лица имеют право на получение: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единовременной страховой выплаты в размере 1 млн. рублей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ежемесячных страховых выплат.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Реабилитация пострадавшего.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Непосредственно после тяжелого несчастного случая на производстве в период временной нетрудоспособности пострадавшему гарантированно: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лечение в стационаре, в том числе высокотехнологичная специализированная медицинская помощь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амбулаторное лечение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санаторно-курортное лечение.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  <w:r>
        <w:rPr>
          <w:b/>
          <w:bCs/>
          <w:color w:val="343434"/>
          <w:sz w:val="28"/>
          <w:szCs w:val="28"/>
        </w:rPr>
        <w:t>При оформлении программы реабилитации пострадавшего: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осторонний уход (специальный медицинский и бытовой)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риобретение лекарств, изделий медицинского назначения и индивидуального ухода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санаторно -курортное лечение; 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роезд для получения отдельных видов медицинской реабилитации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риобретение протезно-ортопедических изделий и технических средств реабилитации;  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ереобучение новой профессии;</w:t>
      </w:r>
    </w:p>
    <w:p>
      <w:pPr>
        <w:pStyle w:val="Style16"/>
        <w:shd w:fill="FFFFFF" w:val="clear"/>
        <w:spacing w:before="0" w:after="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обеспечение автомобилем необходимой модификации.</w:t>
      </w:r>
    </w:p>
    <w:p>
      <w:pPr>
        <w:pStyle w:val="Style16"/>
        <w:shd w:fill="FFFFFF" w:val="clear"/>
        <w:spacing w:before="75" w:after="75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  <w:t> </w:t>
      </w:r>
    </w:p>
    <w:p>
      <w:pPr>
        <w:pStyle w:val="Normal"/>
        <w:rPr>
          <w:rFonts w:ascii="Verdana" w:hAnsi="Verdana" w:cs="Verdana"/>
          <w:color w:val="343434"/>
        </w:rPr>
      </w:pPr>
      <w:r>
        <w:rPr>
          <w:rFonts w:cs="Verdana" w:ascii="Verdana" w:hAnsi="Verdana"/>
          <w:color w:val="343434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 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</w:p>
    <w:p>
      <w:pPr>
        <w:pStyle w:val="Style16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24"/>
      <w:w w:val="9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b3">
    <w:name w:val="mb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8-26T06:57:00Z</dcterms:modified>
  <cp:revision>33</cp:revision>
  <dc:subject/>
  <dc:title/>
</cp:coreProperties>
</file>