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rFonts w:ascii="Verdana" w:hAnsi="Verdana" w:cs="Verdana"/>
          <w:color w:val="4F4F4F"/>
          <w:sz w:val="14"/>
          <w:szCs w:val="14"/>
        </w:rPr>
      </w:pPr>
      <w:r>
        <w:rPr>
          <w:rFonts w:cs="Verdana" w:ascii="Verdana" w:hAnsi="Verdana"/>
          <w:color w:val="4F4F4F"/>
          <w:sz w:val="14"/>
          <w:szCs w:val="14"/>
        </w:rPr>
        <w:t>Профилактика коклюшной инфекции</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Коклюш - это инфекционное заболевание дыхательных путей, при котором основным клиническим симптомом является приступообразный спазматический кашель. Коклюш распространен во всех странах мира, чаще всего коклюшем заболевают дети дошкольного возраста, наиболее опасна эта инфекция для детей первого года жизни в связи с высокой частотой развития тяжелых осложнений со стороны легких и нервной системы. Частыми  осложнениями коклюша являются пневмонии и стеноз гортани, приводящие к дыхательной недостаточности.</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До начала массовой иммунизации коклюш был широко распространен, ежегодно в нашей стране регистрировалось до 1 млн. случаев заболевания, около 100 тысяч из которых заканчивались смертельным исходом. С началом массовой вакцинопрофилактики заболеваемость коклюшной инфекцией значительно снизилась и претерпела изменения: произошло существенное облегчение клинического течения болезни, снизилось количество тяжелых форм инфекции, не регистрируются смертельные исходы болезни.</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Источником коклюшной инфекции является больной человек, чаще легкой и стертой формой, который становится заразным с момента появления первых клинических признаков болезни и продолжает им оставаться в течение 4-5-ти недель. Больные коклюшем,  оставаясь в коллективах, активно заражают окружающих. Передача инфекции осуществляется воздушно-капельным путем.</w:t>
      </w:r>
    </w:p>
    <w:p>
      <w:pPr>
        <w:pStyle w:val="Style15"/>
        <w:shd w:fill="FFFFFF" w:val="clear"/>
        <w:spacing w:before="0" w:after="240"/>
        <w:jc w:val="both"/>
        <w:rPr/>
      </w:pPr>
      <w:r>
        <w:rPr>
          <w:rFonts w:cs="Verdana" w:ascii="Verdana" w:hAnsi="Verdana"/>
          <w:color w:val="4F4F4F"/>
          <w:sz w:val="14"/>
          <w:szCs w:val="14"/>
        </w:rPr>
        <w:t>Начало заболевания характеризуется общим недомоганием, небольшим кашлем, насморком, повышением температуры. Постепенно кашель усиливается и болезнь переходит в стадию спазматического кашля, приступы которого проявляются серией кашлевых толчков на протяжении одного выдоха и заканчиваются внезапным вздохом, сопровождающимся свистом. Во время приступа может наступить остановка дыхания. В зависимости от тяжести заболевания число приступов может повторяться до 50 раз в сутки, период судорожного кашля может продолжаться до месяца.</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Основной мерой профилактики коклюша является плановая вакцинация, которая осуществляется в соответствии с национальным календарем профилактических прививок с 3-х месячного возраста. Вакцинация состоит из трех прививок с интервалом 1,5 месяца между ними, ревакцинация проводится в возрасте 18 месяцев. Для формирования стойкого иммунитета при проведении вакцинации важно соблюсти интервалы между прививками. Чтобы сохранять эпидемиологическое благополучие по коклюшу, необходимо поддерживать высокий уровень (не менее 95%) охвата прививками детей, поскольку даже незначительно снижение уровня охвата прививками приводит к росту заболеваемости.</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Некоторые родители стремятся избежать вакцинации своих детей против коклюша, при этом забывая, что коклюш для детей первых двух лет жизни представляет серьезную опасность из-за высокой частоты развития тяжелых осложнений (пневмонии, остановка дыхания, судороги).</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В настоящее время, для профилактики коклюша успешно применяется  комбинированные  отечественного (АКДС, Бубо-Кок, Бубо-М) и импортного производства (Пентаксим, Адасель, Инфанрикс).</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 </w:t>
      </w:r>
      <w:r>
        <w:rPr>
          <w:rFonts w:cs="Verdana" w:ascii="Verdana" w:hAnsi="Verdana"/>
          <w:color w:val="4F4F4F"/>
          <w:sz w:val="14"/>
          <w:szCs w:val="14"/>
        </w:rPr>
        <w:t>Учитывая. что  в 2023 году в Саратовской области  отмечается рост числа заболевших коклюшем,  большинство из которых составляют не привитые дети, отказываться  от  вакцинации  против коклюша  не допустимо. </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Оставляя своего ребенка без прививки, родители создают угрозу не только его здоровью, но и здоровью окружающих. От заболевания коклюшем ребенка может защитить только прививки, проведенные в оптимальные сроки.</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 </w:t>
      </w:r>
    </w:p>
    <w:p>
      <w:pPr>
        <w:pStyle w:val="Style15"/>
        <w:shd w:fill="FFFFFF" w:val="clear"/>
        <w:spacing w:before="0" w:after="240"/>
        <w:jc w:val="both"/>
        <w:rPr>
          <w:rFonts w:ascii="Verdana" w:hAnsi="Verdana" w:cs="Verdana"/>
          <w:color w:val="4F4F4F"/>
          <w:sz w:val="14"/>
          <w:szCs w:val="14"/>
        </w:rPr>
      </w:pPr>
      <w:r>
        <w:rPr>
          <w:rFonts w:cs="Verdana" w:ascii="Verdana" w:hAnsi="Verdana"/>
          <w:color w:val="4F4F4F"/>
          <w:sz w:val="14"/>
          <w:szCs w:val="14"/>
        </w:rPr>
        <w:t>Роспотребнадзор.</w:t>
      </w:r>
    </w:p>
    <w:p>
      <w:pPr>
        <w:pStyle w:val="Normal"/>
        <w:spacing w:before="0" w:after="200"/>
        <w:rPr>
          <w:rFonts w:ascii="Verdana" w:hAnsi="Verdana" w:cs="Verdana"/>
          <w:color w:val="4F4F4F"/>
          <w:sz w:val="14"/>
          <w:szCs w:val="14"/>
        </w:rPr>
      </w:pPr>
      <w:r>
        <w:rPr>
          <w:rFonts w:cs="Verdana" w:ascii="Verdana" w:hAnsi="Verdana"/>
          <w:color w:val="4F4F4F"/>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2:00Z</dcterms:created>
  <dc:creator>Chaev_VA</dc:creator>
  <dc:description/>
  <dc:language>en-US</dc:language>
  <cp:lastModifiedBy>Chaev_VA</cp:lastModifiedBy>
  <cp:lastPrinted>2023-04-21T11:45:00Z</cp:lastPrinted>
  <dcterms:modified xsi:type="dcterms:W3CDTF">2023-04-28T05:52:00Z</dcterms:modified>
  <cp:revision>3</cp:revision>
  <dc:subject/>
  <dc:title/>
</cp:coreProperties>
</file>