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Рекомендации по питанию в период Поста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С 27 февраля у православных христиан начался Великий Пост, который продлится до 15 апреля. Этот самый длительный Пост предполагает серьезные изменения в привычном рационе питания, прежде всего связанные с запретом употребления продуктов животного происхождения. Исключаются из питания мясо и мясо птицы и продукты из них, молоко, кисломолочные продукты, сливочное масло, сыр, яйца и продукты, их содержащие, сдоба и кондитерские изделия, содержащие яйца, молочные ингредиенты, сливочное масло, алкогольные напитк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того чтобы  не нарушать правила пищевого воздержания и не навредить при этом здоровью предлагаем обратить внимание на следующие рекомендаци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ледует помнить, что «Истинный пост есть устранение от злых дел», это период духовного очищения. Проще говоря, ограничение в первую очередь должно быть не столько в пище, сколько  в поступках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роме того, отдельным категориям людей церковь допускает пищевые  послабления. Это -  дети, беременные и кормящие женщины, воины, тяжелобольные, ослабленные  люди, страдающие заболеваниями желудочно-кишечного тракта, диабетом, анемией,  люди, занятые тяжелым физическим трудо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 осторожностью следовать ограничениям необходимо пожилым людям, особенно имеющим проблемы с артериальным давлением, сердечную недостаточность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Постящимся же рекомендуем стремиться к максимальному  разнообразию питания. Включать в рацион самые разнообразные овощи и фрукты: капусту белокочанную, цветную, брокколи, спаржу, морковь, свеклу, тыкву, репу, брюкву, кабачки, баклажаны, лук, сельдерей, авокадо, яблоки, груши, цитрусовые, гранат, бананы, виноград. В постный рацион для восполнения дефицита белка обязательно должны входить продукты с высоким содержанием растительного белка: бобовые -  горох, нут, чечевица, соя, фасоль. Для сохранения сил и энергии  включайте в питание каши - гречневую, овсяную, ячневую, пшенную, рисовую, кукурузную, из киноа  и др. Их вкусно и полезно готовить с добавлением фруктов, овощей, грибов, орехов, растительного масла (в те дни, когда оно разрешено), меда. В качестве напитков модно использовать различные ягодные, фруктовые кисели, морсы, отвары. В разрешенные дни поста можно добавить в рацион рыбу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ратите внимание на то, что продукты, разрешенные в пост, желательно употреблять в вареном виде, приготовленными на пару или в сыром виде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роме того, не следует злоупотреблять «быстрыми»  углеводами, содержащимися  в сахаре, макаронах и картошке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смотря на строгие ограничения, постные блюда могут быть вкусными и разнообразными – тут хозяйкам открываются возможности  проявить свои кулинарные таланты, используя как старые бабушкины рецепты, так и придумывая собственные, или пользуясь обширными запасами Интернет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от только несколько предложений: салат с яблоками, морковью и орехами, теплый салат с кабачками, пряные яблочные чипсы, запеченные яблоки с клюквой,  салат с грушей, черносливом и пекинской капустой, салат со шпинатом и апельсином, салат с репой, морковью и яблоком, маринованные кабачки с зеленью и медом, салат с тофу, грибами и пекинской капустой, тыквенное варенье,  и т.д. и т.п. Большим разнообразием отличаются варианты первых, вторых блюд, сладких напитков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мните, что в пост важно не голодать и постараться спланировать питание без длительных перерывов между приемами пищи. В этом случае пищеварительная система лучше адаптируется к растительному рациону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чальник Северо-Восточного территориального отдела Управления Роспотребнадзора по Саратовской области В.А.Чаев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tadataentry">
    <w:name w:val="metadata-entry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0:00Z</dcterms:created>
  <dc:creator>Chaev_VA</dc:creator>
  <dc:description/>
  <dc:language>en-US</dc:language>
  <cp:lastModifiedBy>Chaev_VA</cp:lastModifiedBy>
  <cp:lastPrinted>2022-11-10T09:40:00Z</cp:lastPrinted>
  <dcterms:modified xsi:type="dcterms:W3CDTF">2023-02-28T04:32:00Z</dcterms:modified>
  <cp:revision>4</cp:revision>
  <dc:subject/>
  <dc:title/>
</cp:coreProperties>
</file>