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ступна обновленная версия 3.0 мобильного приложе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ый навигатор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, если нет автоматического обновления приложения, необходимо скачать и установить новую версию 3.0 прило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ьное приложение «Социальный навигатор» позволяет оформить предварительную запись на приём в Саратовское региональное отделение Фонд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достаточно зайти в личный кабинет, используя логин и пароль от портала Госуслуг, и пройти процедуру предварительной записи, которая занимает всего несколько мину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удобство пользования приложением «Социальный навигатор» Вы можете в магазине мобильных приложени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6-07T04:25:00Z</dcterms:modified>
  <cp:revision>77</cp:revision>
  <dc:subject/>
  <dc:title/>
</cp:coreProperties>
</file>