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Style w:val="StrongEmphasis"/>
          <w:rFonts w:ascii="Arial" w:hAnsi="Arial" w:cs="Arial"/>
          <w:color w:val="4F4F4F"/>
        </w:rPr>
      </w:pPr>
      <w:r>
        <w:rPr>
          <w:rFonts w:cs="Arial"/>
        </w:rPr>
      </w:r>
    </w:p>
    <w:p>
      <w:pPr>
        <w:pStyle w:val="Style15"/>
        <w:shd w:fill="FFFFFF" w:val="clear"/>
        <w:spacing w:before="0" w:after="240"/>
        <w:jc w:val="center"/>
        <w:rPr>
          <w:rStyle w:val="StrongEmphasis"/>
          <w:rFonts w:ascii="Arial" w:hAnsi="Arial" w:cs="Arial"/>
          <w:color w:val="4F4F4F"/>
        </w:rPr>
      </w:pPr>
      <w:r>
        <w:rPr/>
      </w:r>
    </w:p>
    <w:p>
      <w:pPr>
        <w:pStyle w:val="Style15"/>
        <w:shd w:fill="FFFFFF" w:val="clear"/>
        <w:spacing w:before="0" w:after="240"/>
        <w:jc w:val="center"/>
        <w:rPr>
          <w:rFonts w:ascii="Arial" w:hAnsi="Arial" w:cs="Arial"/>
          <w:color w:val="4F4F4F"/>
        </w:rPr>
      </w:pPr>
      <w:r>
        <w:rPr>
          <w:rStyle w:val="StrongEmphasis"/>
          <w:rFonts w:cs="Arial" w:ascii="Arial" w:hAnsi="Arial"/>
          <w:color w:val="4F4F4F"/>
        </w:rPr>
        <w:t>О ситуации по заболеваемости гриппом и ОРВИ и мерах профилактики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4F4F4F"/>
        </w:rPr>
        <w:t>Северо-Восточный территориальный Управление Роспотребнадзора по Саратовской области информирует,</w:t>
      </w:r>
      <w:r>
        <w:rPr>
          <w:rFonts w:cs="Verdana" w:ascii="Verdana" w:hAnsi="Verdana"/>
          <w:color w:val="4F4F4F"/>
          <w:sz w:val="21"/>
          <w:szCs w:val="21"/>
        </w:rPr>
        <w:t xml:space="preserve"> что по итогам 45 недели мониторинга (с 04.11. по 10.11.2024 года) среди населения области зарегистрировано 11 622 случая ОРВИ.  Относительно предыдущей недели отмечается снижение заболеваемости по совокупному населению на 2,10%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По состоянию на 11.11.2024 года на территории области сохраняется циркуляция вирусов негриппозной этиологии, преимущественно риновирус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Verdana" w:hAnsi="Verdana" w:eastAsia="Times New Roman" w:cs="Verdana"/>
          <w:color w:val="4F4F4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4F4F4F"/>
          <w:sz w:val="21"/>
          <w:szCs w:val="21"/>
          <w:lang w:eastAsia="ru-RU"/>
        </w:rPr>
        <w:t>Ежегодно перед началом циркуляции гриппа в области проводится иммунизация против этого заболевания. В 2024 году в Саратовскую область поступили вакцины «Ультрикс-Квадри», «Совигрипп», «Флю-М». Все вакцины зарегистрированы на территории Российской Федерации в установленном порядке и доказали свою эффективность. На сегодняшний день уже более 1млн.56 тысяч человек сделали прививку против гриппа, в том числе более 318 тысяч детей.</w:t>
      </w:r>
    </w:p>
    <w:p>
      <w:pPr>
        <w:pStyle w:val="Style15"/>
        <w:shd w:fill="FFFFFF" w:val="clear"/>
        <w:spacing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  <w:r>
        <w:rPr>
          <w:rFonts w:cs="Arial" w:ascii="Arial" w:hAnsi="Arial"/>
          <w:color w:val="4F4F4F"/>
        </w:rPr>
        <w:t xml:space="preserve">В Пугачевском районе зарегистрировано 200 случаев заболевания ОРВИ, что на 8 случаев меньше, чем на предыдущей недели. </w:t>
      </w:r>
    </w:p>
    <w:p>
      <w:pPr>
        <w:pStyle w:val="Style15"/>
        <w:shd w:fill="FFFFFF" w:val="clear"/>
        <w:spacing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 xml:space="preserve">В Перелюбском районе зарегистрировано 25 случаев заболевания ОРВИ, что на 4 случая меньше, чем на предыдущей недели. </w:t>
      </w:r>
    </w:p>
    <w:p>
      <w:pPr>
        <w:pStyle w:val="Style15"/>
        <w:shd w:fill="FFFFFF" w:val="clear"/>
        <w:spacing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 xml:space="preserve">В Ивантеевском районе зарегистрировано 91 случай заболевания ОРВИ, что на  17 случаев больше, чем на предыдущей недели. 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4F4F4F"/>
        </w:rPr>
        <w:t xml:space="preserve">В Краснопартизанском районе зарегистрировано 10 случаев заболевания ОРВИ, что на 10  случаев меньше, чем на предыдущей недели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Простые правила, которые помогут снизить риски распространения инфекционных заболеван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гигиена рук – регулярное и правильное мытье рук с использованием мыла и антисепт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постарайтесь воздержаться от посещения мероприятий, проходящих в закрытых помещ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рекомендуем надевать маску при посещении торговых центров и других мест массового скопления люд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чаще бывайте на свежем воздух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>при планировании поездок за границу необходимо учитывать возможные изменения эпидемической обстановки и карантинных мероприятий.</w:t>
      </w:r>
    </w:p>
    <w:p>
      <w:pPr>
        <w:pStyle w:val="Style15"/>
        <w:shd w:fill="FFFFFF" w:val="clear"/>
        <w:spacing w:before="0" w:after="240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Style15"/>
        <w:shd w:fill="FFFFFF" w:val="clear"/>
        <w:spacing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Arial" w:hAnsi="Arial"/>
        </w:rPr>
        <w:t xml:space="preserve">Начальник Северо-Восточного территориального отдела Управления Роспотребнадзора по Саратовской области     В.А.Чаев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3:00Z</dcterms:created>
  <dc:creator>Chaev_VA</dc:creator>
  <dc:description/>
  <dc:language>en-US</dc:language>
  <cp:lastModifiedBy>Chaev_VA</cp:lastModifiedBy>
  <cp:lastPrinted>2024-11-12T15:24:00Z</cp:lastPrinted>
  <dcterms:modified xsi:type="dcterms:W3CDTF">2024-11-12T11:30:00Z</dcterms:modified>
  <cp:revision>4</cp:revision>
  <dc:subject/>
  <dc:title/>
</cp:coreProperties>
</file>