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4F4F4F"/>
          <w:sz w:val="21"/>
          <w:lang w:eastAsia="ru-RU"/>
        </w:rPr>
        <w:t>Гигиена в офисе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color w:val="4F4F4F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Офис – это место, где большая часть населения проводит значительную часть своего времени, поэтому важно создавать условия для заботы о здоровье. Соблюдение санитарно-гигиенических требований в офисе играют ключевую роль в улучшении общего благосостояния сотрудников и повышении эффективности тру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           </w:t>
      </w:r>
      <w:r>
        <w:rPr>
          <w:rFonts w:eastAsia="Verdana" w:cs="Verdana" w:ascii="Verdana" w:hAnsi="Verdana"/>
          <w:color w:val="4F4F4F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Так санитарными нормами и правилами установлены следующие мероприятия, соблюдение которых играет важную роль в профилактике заболева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right="240" w:hanging="360"/>
        <w:jc w:val="both"/>
        <w:rPr/>
      </w:pPr>
      <w:r>
        <w:rPr>
          <w:rFonts w:eastAsia="Times New Roman" w:cs="Verdana" w:ascii="Verdana" w:hAnsi="Verdana"/>
          <w:b/>
          <w:bCs/>
          <w:color w:val="4F4F4F"/>
          <w:sz w:val="21"/>
          <w:lang w:eastAsia="ru-RU"/>
        </w:rPr>
        <w:t>Обработка поверхностей. </w:t>
      </w: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Хорошая привычка: придя на работу - протереть рабочий стол, телефон, монитор,  компьютерную мышь и клавиатуру влажной салфеткой. Офисная пыль содержит не только болезнетворные микробы, но и обладает сенсибилизирующим действием. Любая пыль - место обитания пылевых клещей. Регулярная обработка дверных и мебельных ручек антисептиками помогает предотвратить распространение инфекций. Особенное внимание стоит обратить на поверхности, которые постоянно касаются сотрудники. Желательно не накапливать на рабочем столе рабочие документы и иные материалы, которые создают дополнительные источники пы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right="240" w:hanging="360"/>
        <w:jc w:val="both"/>
        <w:rPr/>
      </w:pPr>
      <w:r>
        <w:rPr>
          <w:rFonts w:eastAsia="Times New Roman" w:cs="Verdana" w:ascii="Verdana" w:hAnsi="Verdana"/>
          <w:b/>
          <w:bCs/>
          <w:color w:val="4F4F4F"/>
          <w:sz w:val="21"/>
          <w:lang w:eastAsia="ru-RU"/>
        </w:rPr>
        <w:t>Соблюдение правил личной гигиены. </w:t>
      </w: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Забота о гигиене рук особенно важна на работе, ведь, сидя за компьютером, в процессе умственной деятельности, нередко руки касаются лица. Мытье рук с мылом, или использование дезинфицирующих средств - эффективно защищает от распространения инфекционных болезн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4F4F4F"/>
          <w:sz w:val="21"/>
          <w:lang w:eastAsia="ru-RU"/>
        </w:rPr>
        <w:t>Контроль за микроклимато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right="240" w:hanging="360"/>
        <w:jc w:val="both"/>
        <w:rPr/>
      </w:pPr>
      <w:r>
        <w:rPr>
          <w:rFonts w:eastAsia="Times New Roman" w:cs="Verdana" w:ascii="Verdana" w:hAnsi="Verdana"/>
          <w:b/>
          <w:bCs/>
          <w:color w:val="4F4F4F"/>
          <w:sz w:val="21"/>
          <w:lang w:eastAsia="ru-RU"/>
        </w:rPr>
        <w:t>Температурный режим.</w:t>
      </w: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Включение кондиционеров на максимум может привести к переохлаждению и пересушиванию воздуха. Гигиенический норматив  температуры на рабочем месте составляет 22-24°С. таким образом соблюдение температурного режима обеспечит комфорт и снизит риск заболев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right="240" w:hanging="360"/>
        <w:jc w:val="both"/>
        <w:rPr/>
      </w:pPr>
      <w:r>
        <w:rPr>
          <w:rFonts w:eastAsia="Times New Roman" w:cs="Verdana" w:ascii="Verdana" w:hAnsi="Verdana"/>
          <w:b/>
          <w:bCs/>
          <w:color w:val="4F4F4F"/>
          <w:sz w:val="21"/>
          <w:lang w:eastAsia="ru-RU"/>
        </w:rPr>
        <w:t>Влажность воздуха.</w:t>
      </w: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 Гигиенический норматив оптимальной относительной влажности воздуха составляет 40 - 60%. Соблюдение указанного норматива играет ключевую роль в поддержании здоровья. Увлажнители или специализированные системы помогут избежать пересушивания воздуха и как следствие кожных покровов и слизистых, создавая благоприятные условия для иммунной систем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right="240" w:hanging="360"/>
        <w:jc w:val="both"/>
        <w:rPr/>
      </w:pPr>
      <w:r>
        <w:rPr>
          <w:rFonts w:eastAsia="Times New Roman" w:cs="Verdana" w:ascii="Verdana" w:hAnsi="Verdana"/>
          <w:b/>
          <w:bCs/>
          <w:color w:val="4F4F4F"/>
          <w:sz w:val="21"/>
          <w:lang w:eastAsia="ru-RU"/>
        </w:rPr>
        <w:t>Воздух рабочей зоны.</w:t>
      </w: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 В воздухе закрытых помещений нормируются содержание углекислого газа, химические вещества, выделяемые строительными материалами, которыми выполнены стены, полы, потолок, оборудованием и мебелью в офисе, а также взвешенные вещества представленные пылевыми частицами и бактериальная обсемененность. Регулярное проветривание или эффективная система вентиляции способствуют качественной воздушной среде помещ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При соблюдении указанных профилактических мероприятий в офисе снизить уровень заболеваемости среди сотрудников предприятия возможн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cs="Verdana"/>
          <w:b/>
          <w:b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color w:val="4F4F4F"/>
          <w:sz w:val="21"/>
          <w:szCs w:val="21"/>
          <w:lang w:eastAsia="ru-RU"/>
        </w:rPr>
        <w:t> </w:t>
      </w:r>
      <w:r>
        <w:rPr>
          <w:rFonts w:eastAsia="Verdana" w:cs="Verdana" w:ascii="Verdana" w:hAnsi="Verdana"/>
          <w:b/>
          <w:color w:val="4F4F4F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4F4F4F"/>
          <w:sz w:val="21"/>
          <w:szCs w:val="21"/>
          <w:lang w:eastAsia="ru-RU"/>
        </w:rPr>
        <w:t>Уважаемые граждане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За консультацией Вы можете обратиться в Управление Роспотребнадзора по Саратовской области по телефону горячей линии </w:t>
      </w:r>
      <w:r>
        <w:rPr>
          <w:rFonts w:eastAsia="Times New Roman" w:cs="Verdana" w:ascii="Verdana" w:hAnsi="Verdana"/>
          <w:b/>
          <w:bCs/>
          <w:color w:val="4F4F4F"/>
          <w:sz w:val="21"/>
          <w:lang w:eastAsia="ru-RU"/>
        </w:rPr>
        <w:t>8-800-100-1858 (</w:t>
      </w: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время работы: с 10.00 до 17.00</w:t>
      </w:r>
      <w:r>
        <w:rPr>
          <w:rFonts w:eastAsia="Times New Roman" w:cs="Verdana" w:ascii="Verdana" w:hAnsi="Verdana"/>
          <w:b/>
          <w:bCs/>
          <w:color w:val="4F4F4F"/>
          <w:sz w:val="21"/>
          <w:lang w:eastAsia="ru-RU"/>
        </w:rPr>
        <w:t>, </w:t>
      </w: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перерыв: с 12.00 до 12.45; в выходные и праздничные дни обращаться по телефону: </w:t>
      </w:r>
      <w:r>
        <w:rPr>
          <w:rFonts w:eastAsia="Times New Roman" w:cs="Verdana" w:ascii="Verdana" w:hAnsi="Verdana"/>
          <w:b/>
          <w:bCs/>
          <w:color w:val="4F4F4F"/>
          <w:sz w:val="21"/>
          <w:lang w:eastAsia="ru-RU"/>
        </w:rPr>
        <w:t>8(8452) 20-18-58, </w:t>
      </w: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время работы: с 9.00 до 18.00, а также в Северо-Восточный отдел Управления Роспотребнадзора по Саратовской области по адресу: г.Пугачев, ул.Оренбургская, 213 т.(884574)44811 в рабочие дн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           </w:t>
      </w:r>
      <w:r>
        <w:rPr>
          <w:rFonts w:eastAsia="Verdana" w:cs="Verdana" w:ascii="Verdana" w:hAnsi="Verdana"/>
          <w:color w:val="4F4F4F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При выявлении несоблюдения гигиенических нормативов микроклиматаВы можете оставить обращение на сайте Управления Роспотребнадзора по Саратовской области </w:t>
      </w:r>
      <w:hyperlink r:id="rId2">
        <w:r>
          <w:rPr>
            <w:rStyle w:val="InternetLink"/>
            <w:rFonts w:eastAsia="Times New Roman" w:cs="Verdana" w:ascii="Verdana" w:hAnsi="Verdana"/>
            <w:color w:val="005DB7"/>
            <w:sz w:val="21"/>
            <w:u w:val="single"/>
            <w:lang w:eastAsia="ru-RU"/>
          </w:rPr>
          <w:t>http://64.rospotrebnadzor.ru</w:t>
        </w:r>
      </w:hyperlink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в разделе «Прием обращений граждан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Начальник Северо-Восточного территориального отдела Управления Роспотребнадзора по Саратовской области   В.А.Чаев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4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2:00Z</dcterms:created>
  <dc:creator>Chaev_VA</dc:creator>
  <dc:description/>
  <dc:language>en-US</dc:language>
  <cp:lastModifiedBy>Chaev_VA</cp:lastModifiedBy>
  <dcterms:modified xsi:type="dcterms:W3CDTF">2024-11-15T05:57:00Z</dcterms:modified>
  <cp:revision>3</cp:revision>
  <dc:subject/>
  <dc:title/>
</cp:coreProperties>
</file>