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49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drawing>
          <wp:inline distT="0" distB="0" distL="0" distR="0">
            <wp:extent cx="7556500" cy="1069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45720</wp:posOffset>
                </wp:positionV>
                <wp:extent cx="28251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8.85pt;mso-wrap-distance-left:9.05pt;mso-wrap-distance-right:9.05pt;mso-wrap-distance-top:0pt;mso-wrap-distance-bottom:0pt;margin-top:-3.6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  <w:sz w:val="18"/>
          <w:szCs w:val="18"/>
        </w:rPr>
        <w:t>Раздел 2.Общие сведения об подуслуге</w:t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567545" cy="3428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518"/>
                              <w:gridCol w:w="1701"/>
                              <w:gridCol w:w="1134"/>
                              <w:gridCol w:w="850"/>
                              <w:gridCol w:w="992"/>
                              <w:gridCol w:w="1418"/>
                              <w:gridCol w:w="992"/>
                              <w:gridCol w:w="1668"/>
                              <w:gridCol w:w="152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становка на учет детей, подлежащих обучению по образовательным программам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рабочих дней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сутствие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right="-1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) в  управлении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фициальный сайт министерства образования Саратовской области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www.minobr.saratov.gov.ru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) в  управлении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5pt;height:269.95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518"/>
                        <w:gridCol w:w="1701"/>
                        <w:gridCol w:w="1134"/>
                        <w:gridCol w:w="850"/>
                        <w:gridCol w:w="992"/>
                        <w:gridCol w:w="1418"/>
                        <w:gridCol w:w="992"/>
                        <w:gridCol w:w="1668"/>
                        <w:gridCol w:w="152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 в предоставлении 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становка на учет детей, подлежащих обучению по образовательным программам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рабочих дней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сутствие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right="-1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) в  управлении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3)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фициальный сайт министерства образования Саратовской области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www.minobr.saratov.gov.ru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) в  управлении образования;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  <w:ins w:id="0" w:author="Вера Балашова" w:date="2017-08-17T12:52:00Z"/>
        </w:rPr>
      </w:pPr>
      <w:r>
        <w:rPr>
          <w:b/>
          <w:bCs/>
          <w:sz w:val="18"/>
          <w:szCs w:val="18"/>
        </w:rPr>
        <w:t>Раздел 3. Сведения о заявителях под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4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>
                <w:sz w:val="18"/>
                <w:szCs w:val="18"/>
              </w:rPr>
              <w:t>1. родители (законные представители) ребенка, заинтересованные в предоставлении места в муниципальном дошкольном образовательном учреждении;</w:t>
            </w:r>
          </w:p>
          <w:p>
            <w:pPr>
              <w:pStyle w:val="Normal"/>
              <w:autoSpaceDE w:val="false"/>
              <w:ind w:right="17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, подтверждающего право заявителя на пребывание на территории Российской Федерации (для иностранных граждан либо лиц без гражданства)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3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4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>1.5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Раздел 4. Документы, предоставляемые заявителем для получения подуслуги</w:t>
      </w:r>
    </w:p>
    <w:tbl>
      <w:tblPr>
        <w:tblW w:w="16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87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электронном виде должно быть заполнено согласно представленной  фор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 форме согласно приложению № 2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форме согласно приложению № 2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</w:t>
            </w:r>
          </w:p>
          <w:p>
            <w:pPr>
              <w:pStyle w:val="Style27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 временного удостоверения 176 x 125 мм, изготовляется на перфокарточной бумаг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право на внеочередное или первоочередное устройство ребенка в МДОО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сихолого-медико-педагогической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заклю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2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(шаблон) межведомственного взаимодейств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6. 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134"/>
        <w:gridCol w:w="3827"/>
        <w:gridCol w:w="709"/>
        <w:gridCol w:w="70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 документов, являющимся результато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firstLine="318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уведомления о постановке ребенка на учет для зачисления в МБДОУ с последующей выдачей (направлением) уведомления о направлении ребенка в МБ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4 административного регламента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4 административного регламен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1) в  управлении образова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е установ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5 административного регламента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 №5 административного регламен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е установ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  <w:ins w:id="1" w:author="Вера Балашова" w:date="2017-08-17T15:07:00Z"/>
        </w:rPr>
      </w:pPr>
      <w:r>
        <w:rPr>
          <w:b/>
          <w:bCs/>
          <w:sz w:val="18"/>
          <w:szCs w:val="18"/>
        </w:rPr>
        <w:t>Раздел 7.Технологические процессы предоставл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Ц, </w:t>
            </w: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ое обеспечение (наличие необходимого оборудования: принтера, сканера, МФУ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документов в </w:t>
            </w: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Ц, </w:t>
            </w: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5 минут 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алендарны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торого экземпляра заявления на бумажном носителе и описи принятых документов заявителю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мину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к автоматизированной информационной системе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пециалист Управления образования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и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(направление) уведомления о направлении ребенка в МБ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нятие решения о направлении ребенка заявителя в МБ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ребёнка на учёт в  электронную очередь в автоматизированной информационной систем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к автоматизированной информационной системе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пециалист управления образования, ответственный за предоставление муниципальной услуги, принимает решение о направлении ребенка заявителя в  МБДОУ, оформляет </w:t>
            </w:r>
            <w:hyperlink w:anchor="P295">
              <w:r>
                <w:rPr>
                  <w:rStyle w:val="InternetLink"/>
                  <w:sz w:val="18"/>
                  <w:szCs w:val="18"/>
                </w:rPr>
                <w:t>направление</w:t>
              </w:r>
            </w:hyperlink>
            <w:r>
              <w:rPr>
                <w:sz w:val="18"/>
                <w:szCs w:val="18"/>
              </w:rPr>
              <w:t xml:space="preserve"> по форме согласно </w:t>
            </w:r>
            <w:r>
              <w:rPr>
                <w:b/>
                <w:sz w:val="18"/>
                <w:szCs w:val="18"/>
              </w:rPr>
              <w:t>приложению № 6</w:t>
            </w:r>
            <w:r>
              <w:rPr>
                <w:sz w:val="18"/>
                <w:szCs w:val="18"/>
              </w:rPr>
              <w:t xml:space="preserve"> к Административному регламенту и направляет его в МБДО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управления образования, ответственный за предоставление муниципальной услуги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МБДОУ, в течение 10 рабочих дней со дня информирования и последствиях неявки в МБДОУ в установленный сро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БДОУ специалист управления образования, ответственный за предоставление муниципальной услуги, направляет заявителю указанный документ по почте заказным письмом с уведомлением о вруч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sz w:val="18"/>
          <w:szCs w:val="18"/>
          <w:ins w:id="2" w:author="Вера Балашова" w:date="2017-08-17T15:08:00Z"/>
        </w:rPr>
      </w:pPr>
      <w:r>
        <w:rPr>
          <w:b/>
          <w:bCs/>
          <w:sz w:val="18"/>
          <w:szCs w:val="18"/>
        </w:rPr>
        <w:t>Раздел 8 .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0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дачи жалобы на нару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а предоставления услуги и досуд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административному регламенту                  предоставления муниципальной услуги                                                                         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hanging="0"/>
        <w:jc w:val="right"/>
        <w:outlineLvl w:val="1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u w:val="single"/>
        </w:rPr>
        <w:t>Управление образованием администраци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>Перелюбского муниципального район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от гражданки (гражданина) ___________________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____________________________________________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проживающей (его) по адресу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___________________, ул. ________________, д. ___, кв. ___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контактный телефон ______________________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адрес электронной почты 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bookmarkStart w:id="0" w:name="P481"/>
      <w:bookmarkEnd w:id="0"/>
      <w:r>
        <w:rPr>
          <w:rFonts w:eastAsia="Calibri"/>
          <w:b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о постановке на учет детей, подлежащих обучению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шу поставить моего ребенка на учет в автоматизированной информационной системе АИС ДОУ для зачисления в муниципальное дошкольное образовательное учреждения (далее - МБ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1. Фамилия, имя, отчество ребенка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2. Дата рождения «_______» ____________ 20___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3. Свидетельство о рождении ребенка (серия, номер, дата выдачи, кем выдано): ___________________ № ___________ "_______" _________ 20_____ г.,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(серия)                             (дата выдач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дано ЗАГС __________________________ района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Calibri"/>
          <w:sz w:val="18"/>
          <w:szCs w:val="18"/>
        </w:rPr>
        <w:t>(город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4. Адрес места жительств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5. Льготная категор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, паспорт ___________, 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Calibri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__________ дата выдачи «______» __________ 20______ г. 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Дополнительные свед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2. Предпочтения заявител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2.1. Приоритетное МБДОУ: ______________________ 2.2.2. Любое МДОУ 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3. Предпочитаемый режим пребывания в МБДОУ: полный (10,5 час.) _____, сокращенный (8-10 час.) ________, кратковременный (3-5 час.) 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4. Предпочитаемая дата предоставления места в МБДОУ: 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5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елефон заявителя (заполняется при наличии): мобильный ___________________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бочий __________________        домашний ____________ 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Электронная почта (заполняется при наличии) 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агается опись принят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Копия свидетельства о рождении ребен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БДОУ, выбранное в качестве приоритетного для зачис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подпись заявителя)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тка о принятии заявления с документами 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подпись должностного лица, принявшего заявление)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и время (при заочной подаче фиксируется автоматически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__» _________ 20__ г. ______ час. _______ ми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8"/>
            <w:szCs w:val="18"/>
          </w:rPr>
          <w:t>статьи 9</w:t>
        </w:r>
      </w:hyperlink>
      <w:r>
        <w:rPr>
          <w:rFonts w:eastAsia="Calibri"/>
          <w:sz w:val="18"/>
          <w:szCs w:val="18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______» __________ 20_____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_____________________________________/_______________________/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>(подпись заявителя)   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тка об отказе в принятии заявления с документами 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чина отказа (нужное отмети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eastAsia="Calibri"/>
            <w:sz w:val="18"/>
            <w:szCs w:val="18"/>
          </w:rPr>
          <w:t>пунктом 1.2</w:t>
        </w:r>
      </w:hyperlink>
      <w:r>
        <w:rPr>
          <w:rFonts w:eastAsia="Calibri"/>
          <w:sz w:val="18"/>
          <w:szCs w:val="18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18"/>
            <w:szCs w:val="18"/>
          </w:rPr>
          <w:t>пунктом 2.</w:t>
        </w:r>
      </w:hyperlink>
      <w:r>
        <w:rPr>
          <w:sz w:val="18"/>
          <w:szCs w:val="18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ксты документов написаны неразборчив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/___________________________/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 должностного лица, отказавшего в принятии заявления)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и время (при заочной подаче фиксируется автоматически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__» _________ 20__ г. ______ час. ______ мин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 приеме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«Постановка на учет детей, подлежащих обуч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о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3"/>
        <w:gridCol w:w="156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амп подразделения органа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становки на уч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ый идентификационн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Проверить номер очереди Вы можете на сайте министерства образования Саратовской области (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ar-SA"/>
                </w:rPr>
                <w:t>www.minobr.saratov.gov.ru</w:t>
              </w:r>
            </w:hyperlink>
            <w:r>
              <w:rPr>
                <w:sz w:val="18"/>
                <w:szCs w:val="18"/>
                <w:lang w:eastAsia="ar-SA"/>
              </w:rPr>
              <w:t xml:space="preserve"> ) или узнать  у специалиста управления образования по телефону 8(84566)5-02-4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милия, имя, отчество, наименование должности работника управления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работника управления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ConsPlusNormal1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>Приложение №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«Постановка на учет детей, подлежащих обуч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о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от «___» ________ 20___ 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Calibri"/>
          <w:sz w:val="18"/>
          <w:szCs w:val="18"/>
          <w:u w:val="single"/>
        </w:rPr>
        <w:t xml:space="preserve">Управление образованием администрации Перелюбского муниципального района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общает, что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заяви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казано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2952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9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eastAsia="Calibri"/>
            <w:sz w:val="18"/>
            <w:szCs w:val="18"/>
          </w:rPr>
          <w:t>пунктом 1.2</w:t>
        </w:r>
      </w:hyperlink>
      <w:r>
        <w:rPr>
          <w:rFonts w:eastAsia="Calibri"/>
          <w:sz w:val="18"/>
          <w:szCs w:val="1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1430</wp:posOffset>
            </wp:positionV>
            <wp:extent cx="295275" cy="295275"/>
            <wp:effectExtent l="0" t="0" r="0" b="0"/>
            <wp:wrapTight wrapText="bothSides">
              <wp:wrapPolygon edited="0">
                <wp:start x="-684" y="0"/>
                <wp:lineTo x="-684" y="20195"/>
                <wp:lineTo x="21600" y="20195"/>
                <wp:lineTo x="21600" y="0"/>
                <wp:lineTo x="-6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eastAsia="Calibri"/>
            <w:sz w:val="18"/>
            <w:szCs w:val="18"/>
          </w:rPr>
          <w:t>пунктом 2.</w:t>
        </w:r>
      </w:hyperlink>
      <w:r>
        <w:rPr>
          <w:rFonts w:eastAsia="Calibri"/>
          <w:sz w:val="18"/>
          <w:szCs w:val="18"/>
        </w:rPr>
        <w:t>6.1 административного регламента, в полном объе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лжность специалиста управления образования                   (подпись)             (фамилия, имя, отчество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1"/>
        <w:rPr/>
      </w:pPr>
      <w:r>
        <w:rPr>
          <w:sz w:val="18"/>
          <w:szCs w:val="18"/>
          <w:lang w:eastAsia="en-US"/>
        </w:rPr>
        <w:t xml:space="preserve">                                                </w:t>
      </w:r>
      <w:r>
        <w:rPr>
          <w:sz w:val="18"/>
          <w:szCs w:val="18"/>
          <w:lang w:eastAsia="ar-SA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Направление № _______________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eastAsia="en-US"/>
        </w:rPr>
        <w:t xml:space="preserve">      </w:t>
      </w:r>
      <w:r>
        <w:rPr>
          <w:sz w:val="18"/>
          <w:szCs w:val="18"/>
          <w:u w:val="single"/>
          <w:lang w:eastAsia="en-US"/>
        </w:rPr>
        <w:t xml:space="preserve">Управление образованием администрации Перелюб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общает, что Вашему ребенку 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 года рождения предоставлено место в муниципальном бюджетном дошкольном образовательном учрежден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правление выдано: 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дпись начальника управления образования                    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saratov.gov.ru/" TargetMode="External"/><Relationship Id="rId4" Type="http://schemas.openxmlformats.org/officeDocument/2006/relationships/hyperlink" Target="http://www.minobr.saratov.gov.ru/" TargetMode="External"/><Relationship Id="rId5" Type="http://schemas.openxmlformats.org/officeDocument/2006/relationships/hyperlink" Target="consultantplus://offline/ref=8E3B9FEFF07EBA7B22F84A9EADACA9A88CDDCF1D242822D21FF80E97C693FE1A25AC8C49522F4BC0x2bDH" TargetMode="External"/><Relationship Id="rId6" Type="http://schemas.openxmlformats.org/officeDocument/2006/relationships/hyperlink" Target="http://www.minobr.saratov.gov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2:00Z</dcterms:created>
  <dc:creator>Михалицына Елена Евгеньевна</dc:creator>
  <dc:description/>
  <dc:language>en-US</dc:language>
  <cp:lastModifiedBy>1</cp:lastModifiedBy>
  <cp:lastPrinted>2017-11-29T09:08:00Z</cp:lastPrinted>
  <dcterms:modified xsi:type="dcterms:W3CDTF">2018-08-02T05:52:00Z</dcterms:modified>
  <cp:revision>2</cp:revision>
  <dc:subject/>
  <dc:title/>
</cp:coreProperties>
</file>