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плановой иммунизации детей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242424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242424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242424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Роспотребнадзор напоминает, что детей необходимо защищать от инфекций с раннего детства. Родители могут научить ребенка базовым навыкам гигиены, которые помогут сохранить жизнь и здоровье в будущем — мыть руки, соблюдать чистоту дома, вести здоровый образ жизн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роме этого, не стоит забывать про прививки. Вакцинации уже более 200 лет, а врачам вновь и вновь приходиться убеждать людей, что это нужно и полезно для здоровья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современном обществе сформировался миф, что инфекционные болезни давно побеждены, а сейчас, в 21 веке, человечеству угрожают новые враги здоровья — ожирение, гипертония, инсульты, онкология, но это не так. Инфекционные болезни никуда не исчезли, а дети остаются для них самой уязвимой группо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Еще один миф, что детские инфекции для детей не опасны, ими можно и нужно болеть и чем раньше - тем лучше также не соответствует действительности. Некоторые инфекции могут быть очень опасными для детей и привести к смерти или тяжелым последствиям для организм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Это подтверждают объективные данные: в мире ежегодно 1,5 миллиона детей младше 5 лет погибают от инфекций, которые можно было бы предотвратить с помощью прививок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Родители, которые устраивают так называемые «ветряночные вечеринки», наверняка просто не знают о том, что осложнение ветряной оспы - ветряночный энцефалит может убить ребенка или сделать его умственно отсталым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Менингококковая инфекция – страшная болезнь, которая в течение нескольких часов может унести жизнь до этого совершенно здорового ребенка или сделать его инвалидом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амые распространенные и опасные инфекции можно предотвратить, сделав прививки, а вакцинация признана самым эффективным медицинским вмешательством из изобретенных человеком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нашей стране порядок вакцинации определен специальными документами - национальным календарем профилактических прививок и календарем профилактических прививок по эпидемическим показаниям. Они содержат информацию о том, кому, когда и от каких инфекций нужно прививаться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ациональный календарь профилактических прививок — это график вакцинации против наиболее опасных и заразных инфекц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алендарь профилактических прививок по эпидемическим показаниям — это дополнительный график вакцинации, составленный для особых случаев, например, для пребывающих в очаге инфекции людей, или в случае осложнения эпидемиологической ситуаци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аждый регион России, на основании национального календаря профилактических прививок и календаря профилактических прививок по эпидемическим показаниям, формирует свой, региональный календарь профилактических прививок. При этом учитываются особенности инфекционной заболеваемости на конкретной территори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рививки, внесенные в этот календарь, делаются бесплатно, в соответствии с программой обязательного медицинского страхования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омните, прививки, сделанные вовремя, позволяют избежать многих инфекций или перенести их в легкой форме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Роспотребнадзор напоминает, что инфекции, против которых проводится иммунизация детей, действительно опасны. От них нельзя защититься только с помощью витаминов, чеснока и правил здорового образа жизн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омните, что вакцинация доступна для всех совершенно бесплатно в поликлиниках по месту жительств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Берегите детей и будьте здоровы!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2.08.2021г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 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33:00Z</dcterms:created>
  <dc:creator>Chaev_VA</dc:creator>
  <dc:description/>
  <dc:language>en-US</dc:language>
  <cp:lastModifiedBy>Chaev_VA</cp:lastModifiedBy>
  <cp:lastPrinted>2021-05-21T14:36:00Z</cp:lastPrinted>
  <dcterms:modified xsi:type="dcterms:W3CDTF">2021-08-12T04:33:00Z</dcterms:modified>
  <cp:revision>3</cp:revision>
  <dc:subject/>
  <dc:title/>
</cp:coreProperties>
</file>