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«СОЦИАЛЬНЫЙ НАВИГАТОР» - УДОБНО И ПОЛЕЗНО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343434"/>
          <w:sz w:val="28"/>
          <w:szCs w:val="28"/>
        </w:rPr>
      </w:pPr>
      <w:r>
        <w:rPr>
          <w:rFonts w:cs="Times New Roman"/>
          <w:i/>
          <w:color w:val="34343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«Социальный навигатор»</w:t>
      </w:r>
      <w:r>
        <w:rPr>
          <w:sz w:val="28"/>
          <w:szCs w:val="28"/>
        </w:rPr>
        <w:t> - бесплатное мобильное приложение для смартфонов с операционными системами Android и iOS, целью которого является информирование о мерах социальной поддержки при наступлении той или иной жизненной ситу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ложение полезно:</w:t>
      </w:r>
      <w:r>
        <w:rPr>
          <w:sz w:val="28"/>
          <w:szCs w:val="28"/>
        </w:rPr>
        <w:t> работающим гражданам, которые получают пособие в случае временной нетрудоспособности; работающим гражданам, имеющим детей; людям, пострадавшим от трудовых травм и профзаболеваний; гражданам, имеющим инвалидность; гражданам льготных категор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ложение разделено на 2 част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крытая часть</w:t>
      </w:r>
      <w:r>
        <w:rPr>
          <w:sz w:val="28"/>
          <w:szCs w:val="28"/>
        </w:rPr>
        <w:t> (не требует авторизации) содержит несколько информационных блок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вости, информация о Фонде, его текущей деятельности, проектах развития, ответы на часто возникающие вопросы. Здесь размещена информация о родовом сертификате, полагающихся пособиях, способах получения пособий, размерах пособий и т.д. Можно самостоятельно рассчитать размер пособ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нвалидность и льготные категории граждан. Содержит </w:t>
      </w:r>
      <w:r>
        <w:rPr>
          <w:b/>
          <w:bCs/>
          <w:sz w:val="28"/>
          <w:szCs w:val="28"/>
          <w:u w:val="single"/>
        </w:rPr>
        <w:t>каталог технических средств реабилитации (ТСР)</w:t>
      </w:r>
      <w:r>
        <w:rPr>
          <w:sz w:val="28"/>
          <w:szCs w:val="28"/>
        </w:rPr>
        <w:t>, подробную информацию о получении и ремонте ТСР, оформлении «Электронного сертификата» на ТСР, компенсации, условиях предоставления санаторно-курортного ле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ременная нетрудоспособность. Информация по всем полагающимся пособиям при заболевании самого застрахованного, либо при необходимости осуществления ухода за больным членом семь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частные случаи на производстве и профзаболевания. Информация о назначении выпла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рата близкого человека. Сведения о пособии на погреб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«Социальном навигаторе» предусмотрена возможность получения географической информации: какие социальные объекты находятся поблизости, какую социальную поддержку и помощь можно получить в районе местонахождения получателя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крытая часть</w:t>
      </w:r>
      <w:r>
        <w:rPr>
          <w:sz w:val="28"/>
          <w:szCs w:val="28"/>
        </w:rPr>
        <w:t> становится доступна после авторизации, которая происходит через единую систему авторизации и идентификации Единого портала государственных услуг. В закрытой части пользователь может увидеть свою персонифицированную информацию обо всех взаимодействиях с Фондом, историю назначения пособий, запросы и обращения в Фонд, а также предварительно записаться на приём в региональное отделение Фонда.   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2-01-19T11:32:00Z</cp:lastPrinted>
  <dcterms:modified xsi:type="dcterms:W3CDTF">2022-04-19T04:14:00Z</dcterms:modified>
  <cp:revision>86</cp:revision>
  <dc:subject/>
  <dc:title/>
</cp:coreProperties>
</file>