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мерах профилактики обморожений и переохлаждения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ервые симптомы, сигнализирующие о наступающем отморожении – зябкость, покалывание, онемение до потери чувствительности, побледнение, похолодание кожи, ограничение в движении конечностями!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уберечь себя от обморожений и переохлаждения, Управление Федеральной службы в сфере защиты прав потребителей и благополучия человека по Саратовской области рекомендует соблюдать следующие меры предосторожности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избегайте употребления спиртного – алкогольное опьянение на самом деле вызывает большую потерю тепла, в то же время вызывая иллюзию тепла. Дополнительным фактором является невозможность сконцентрировать внимание на признаках обморожения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курите на морозе – курение уменьшает периферийную циркуляцию крови, и таким образом делает конечности более уязвимым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осите свободную одежду – это способствует нормальной циркуляции крови. Одевайтесь многослойно, при этом между слоями одежды будут прослойки воздуха, отлично удерживающие тепло. Либо используйте специальное термобелье. Верхняя одежда обязательно должна быть непромокаемой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выходите на мороз без варежек, шапки и шарфа. Лучший вариант – варежки из влагоотталкивающей и непродуваемой ткани с мехом внутри. Перчатки же из натуральных материалов хоть и удобны, но от мороза не спасают. Щеки и подбородок можно защитить шарфом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как только на прогулке вы почувствовали переохлаждение или замерзание конечностей, необходимо как можно скорее зайти в любое теплое место - магазин, кафе, подъезд – для согревания и осмотра потенциально уязвимых для обморожения мест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позволяйте обмороженному месту снова замерзнуть – это вызовет куда более значительные повреждения кож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не снимайте на морозе обувь с обмороженных конечностей – они распухнут и вы не сможете снова надеть обувь. Необходимо как можно скорее дойти до теплого помещения. Если замерзли руки – попробуйте отогреть их под мышками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прячьтесь от ветра – вероятность обморожения на ветру значительно выше;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· перед выходом на мороз на продолжительное время плотно поешьте – вам может понадобиться энергия;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· особое внимание обращайте на состояние детей и пожилых людей. Следует учитывать, что у детей теплорегуляция организма еще не полностью настроена, а у пожилых людей и при некоторых болезнях функция теплорегуляции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ернувшись домой после длительной прогулки по морозу, обязательно убедитесь в отсутствии отморожений конечностей, спины, ушей, носа и т.д. Пущенное на самотек отморожение может привести к гангрене и последующей потере конечности.</w:t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hd w:fill="FFFFFF" w:val="clear"/>
        <w:spacing w:before="0" w:after="240"/>
        <w:jc w:val="center"/>
        <w:rPr>
          <w:rFonts w:ascii="Verdana" w:hAnsi="Verdana" w:cs="Verdana"/>
          <w:i/>
          <w:i/>
          <w:color w:val="4F4F4F"/>
          <w:sz w:val="21"/>
          <w:szCs w:val="21"/>
        </w:rPr>
      </w:pPr>
      <w:r>
        <w:rPr>
          <w:rFonts w:cs="Verdana" w:ascii="Verdana" w:hAnsi="Verdana"/>
          <w:i/>
          <w:color w:val="4F4F4F"/>
          <w:sz w:val="21"/>
          <w:szCs w:val="21"/>
        </w:rPr>
        <w:t>Мероприятия по оказанию первой помощи при общем переохлаждении и отморожениях: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 Нельзя заставлять пострадавшего энергично двигаться и пить спиртное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Не рекомендуется проводить массаж, растирание снегом, шерстяной тканью, теплые ванночки, прикладывать грелку, делать согревающие компрессы, смазывать кожу маслами или жирами. Растирание снегом приводит к еще большему охлаждению, а кристаллики льда повреждают кожу, в результате чего может произойти инфицирование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Необходимо быстро доставить пострадавшего в тёплое помещение, переодеть в теплое и сухое бельё, укутать в одеяло. Восстановление температуры охлажденных тканей при отморожениях конечностей должно проводиться по принципу постепенного отогревания «изнутри – кнаружи»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Если пострадавший находится в сознании предложить ему обильное горячее сладкое питьё и горячую пищу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5.  Самостоятельно или с помощью помощников вызвать скорую медицинскую помощь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В.А.Ч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0:00Z</dcterms:created>
  <dc:creator>Chaev_VA</dc:creator>
  <dc:description/>
  <dc:language>en-US</dc:language>
  <cp:lastModifiedBy>Chaev_VA</cp:lastModifiedBy>
  <dcterms:modified xsi:type="dcterms:W3CDTF">2021-02-15T06:41:00Z</dcterms:modified>
  <cp:revision>4</cp:revision>
  <dc:subject/>
  <dc:title/>
</cp:coreProperties>
</file>