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7 вопросов про ПЦР-тест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 о ключевых особенностях тестирования методом ПЦР и отвечает на самые часто задаваемые вопросы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1. Как быстро лаборатория должна сделать тест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 лаборатории есть 24 часа на то, чтобы сделать забор материала и провести исследование, и 24 часа, чтобы выдать результат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2. Сколько часов действителен мой тест и с какого момента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ест действителен в течение 48 часов от даты и времени готовности результата лабораторного исследования. Они указаны на бланке результата лабораторного исследования на COVID-19, в том числе в электронном виде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3. Кому сделают тест бесплатно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гласно разделу III СП 3.1.3597-20 «Профилактика новой коронавирусной инфекции (COVID-19)» бесплатно тест положен: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тем, у кого есть признаки заболевания COVID-19, гриппа, ОРВИ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контактным с больными COVID-19 при наличии признаков респираторного заболевания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едицинским работникам, имеющим риск инфицирования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бывающим на территорию Российской Федерации при наличии симптомов инфекционного заболевания и др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узнать, как сделать бесплатный тест, необходимо обратиться в поликлинику по месту жительства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4. Когда мне надо сдать тест, если я лечу из-за рубежа, что с ним делать потом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раждане РФ при возвращении в РФ обязаны в течение 3-х календарных дней с момента прибытия в РФ из-за рубежа пройти обследование на COVID-19 методом ПЦР и подгрузить в течение 4-х дней результат исследования на ЕПГУ. До получения результатов исследования соблюдать режим изоляции. Граждане РФ, привитые и переболевшие в течение последних 6 месяцев по прибытию ПЦР-тест не сдают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5. Если я контактировал с больным COVID-19, нужно ли мне делать ПЦР-тест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привиты или переболели в течение 6 месяцев, и у вас был контакт с больным COVID-19, но клинических проявлений заболевания нет, то ПЦР-тест сдавать не надо (если тест не требуется в соответствии с документами, касающимися отдельных ситуаций, например, при поездках за границу, при участии в некоторых мероприятиях)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не вакцинированы и не переболели, и находились на изоляции 14 дней от момента контакта с больным COVID-19, то вам ПЦР-тест не нужен, если за это время не появилось никаких симптомов и врач не выявил для тестирования никаких показаний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6. Я иностранец, мне нужно сдавать ПЦР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се иностранные граждане, приезжающие из зарубежных стран, предъявляют отрицательный результат лабораторного исследования методом ПЦР, отобранного не ранее чем за 2 календарных дня до въезда на территорию Российской Федерации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7. Что такое экспресс-тест? Где его делают и кому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кспресс-тестирование — это способ диагностики COVID-19 методом иммунохроматографического анализа. Иммунохроматографический анализ (ИХА) – качественный анализ, основанный на реакции между антигеном (вещество, определяемое организмом как чужеродное) и соответствующим ему антителом в биологическом материале человека. Преимуществом указанного метода является быстрое применение с минимальной подготовкой и получением результата в течение 15-20 минут, но у таких тестов невысокая чувствительность, особенно, если вируса еще мало, экспресс-тест может не показать его наличие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кспресс тесты могут применяться для выявления коронавирусной инфекции при назначении тестирования медицинским работником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, что продолжает работать тематическая «горячая линия» Роспотребнадзора по вопросам тестирования на новую коронавирусную инфекцию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ы консультируют по вопросам, связанным с тестированием на новую коронавирусную инфекцию, срокам исполнения и выдаче результатов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ематическое консультирование проводится по телефону Единого консультационного центра Роспотребнадзора 8 800 555 49 43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12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6:00Z</dcterms:created>
  <dc:creator>Chaev_VA</dc:creator>
  <dc:description/>
  <dc:language>en-US</dc:language>
  <cp:lastModifiedBy>Chaev_VA</cp:lastModifiedBy>
  <cp:lastPrinted>2021-05-21T14:36:00Z</cp:lastPrinted>
  <dcterms:modified xsi:type="dcterms:W3CDTF">2021-12-29T06:49:00Z</dcterms:modified>
  <cp:revision>3</cp:revision>
  <dc:subject/>
  <dc:title/>
</cp:coreProperties>
</file>