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firstLine="708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33600" cy="2667000"/>
            <wp:effectExtent l="0" t="0" r="0" b="0"/>
            <wp:wrapSquare wrapText="bothSides"/>
            <wp:docPr id="1" name="8426-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426-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ЛЮБИШЬ – ПРИСТЕГН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9 месяцев 2021 года на территории Саратовской области зарегистрировано 267 дорожно-транспортных происшествий с участием детей и подростков в возрасте до 16 лет, в которых 296 детей получили травмы различной степени тяжести, и 10 детей погибло. 8 детей из погибших были детьми-пассажирами…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раненных и погибших детей, 25 - перевозились без использования ремней безопасности или детских удерживающих устройст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территории обслуживания ОГИБДД МО МВД РФ «Пугачевский» за 9 месяцев текущего года зарегистрировано </w:t>
      </w:r>
      <w:r>
        <w:rPr>
          <w:b/>
          <w:sz w:val="28"/>
          <w:szCs w:val="28"/>
        </w:rPr>
        <w:t xml:space="preserve">12 ДТП, </w:t>
      </w: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1 ребенок погиб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получили ранения различной степени тяжести. Из пострадавших детей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несовершеннолетних являлись пассажирами транспортных средст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рушения, которые повлекли ДТП с детьми-пассажирами: несоблюдение очередности проезда; выезд на полосу встречного движения; нарушение правил расположения транспортных средств на проезжей части; нарушение требований сигнала светофора; нарушение установленного скоростного режим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8 по 22 октября 2021 года на территории Пугачевского, Ивантеевского и Перелюбского районов, проводится профилактическое мероприятие «Если любишь - пристегни!». Целью его проведения является снижение травматизма и смертности детей в результате ДТП, пресечение и выявление нарушений водителями Правил дорожного движения, в том числе, в части использования детских удерживающих устройств и ремней безопас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важаемые участники дорожного движения, соблюдайте Правила дорожного движения, берегите своих детей!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. Смирнова,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т. инспектор по пропаганде ОГИБД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17:00Z</dcterms:created>
  <dc:creator>Admin</dc:creator>
  <dc:description/>
  <cp:keywords/>
  <dc:language>en-US</dc:language>
  <cp:lastModifiedBy>PROPAGANDA</cp:lastModifiedBy>
  <dcterms:modified xsi:type="dcterms:W3CDTF">2021-10-15T13:33:00Z</dcterms:modified>
  <cp:revision>7</cp:revision>
  <dc:subject/>
  <dc:title/>
</cp:coreProperties>
</file>