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О рекомендациях как встретить Новый год и не навредить здоровью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 преддверии новогодних праздников Роспотребнадзор напоминает, как встретить новый год без вреда для здоровья. 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Приобретение продуктов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еред праздниками многие стараются приобретать продукты заранее, но не всегда это полезная привычка. Чтобы избежать неприятностей со здоровьем следует придерживаться следующих рекомендаций: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· Приобретайте заранее продукты только с длительным сроком хранения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· Обращайте внимание на сроки годности, состав продукта, условия хранения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· Приобретайте продукты питания только в разрешенных местах торговли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Приготовление блюд и хранение продуктов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Опасными для здоровья могут стать многокомпонентные салаты (блюда, которые состоят из нескольких ингредиентов с заправкой из сметаны или майонеза), кондитерские изделия с кремом, полуфабрикаты из рубленного мяса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· Готовьте салаты, блюда из рубленного мяса, холодец в небольших количествах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· Тщательно промывайте проточной водой и обдавайте кипятком зелень, овощи, фрукты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· Соблюдайте условия хранения продуктов и не забывайте про сроки годности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· Храните торты и пирожные в холодильнике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· Не храните готовые блюда и сырые (мясо или рыбу) вместе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· Не храните заправленные салаты больше суток в холодильнике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· Не смешивайте свежеприготовленную пищу с остатками вчерашней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· Не храните скоропортящиеся продукты при комнатной температуре (творог, молоко и др.)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Праздничное застолье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· Не садитесь за стол голодными. 31 декабря не стоит пропускать завтрак, обед и ужин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· Не стремитесь попробовать все блюда, чем разнообразнее пища, тем больше нагрузка на организм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· Соблюдайте очередность блюд. Сначала салат, затем более сытные варианты и горячее. Не употребляйте холодные блюда после горячих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· Не засиживайтесь за столом с едой всю ночь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· Не запивайте еду газированными напитками и умеренно употребляйте алкоголь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· Замените торты и пирожные фруктовыми салатами и желе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· Не перегружайте организм физическими нагрузками. Не отправляйтесь сразу из-за стола кататься на горку, не вставайте немедленно на лыжи или на коньки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Как выбрать сладкий подарок для детей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21"/>
          <w:szCs w:val="21"/>
        </w:rPr>
        <w:t>· </w:t>
      </w:r>
      <w:hyperlink r:id="rId2">
        <w:r>
          <w:rPr>
            <w:rStyle w:val="InternetLink"/>
            <w:rFonts w:cs="Verdana" w:ascii="Verdana" w:hAnsi="Verdana"/>
            <w:color w:val="005DB7"/>
            <w:sz w:val="21"/>
            <w:szCs w:val="21"/>
          </w:rPr>
          <w:t>Сладкие подарки</w:t>
        </w:r>
      </w:hyperlink>
      <w:r>
        <w:rPr>
          <w:rFonts w:cs="Verdana" w:ascii="Verdana" w:hAnsi="Verdana"/>
          <w:color w:val="4F4F4F"/>
          <w:sz w:val="21"/>
          <w:szCs w:val="21"/>
        </w:rPr>
        <w:t> стоит приобретать в проверенных торговых точках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· Проверяйте состав на содержание пищевых добавок, консервантов, жиров, масел и пр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· Лучше всего для сладкого подарка ребенку подойдут печенье, шоколадные конфеты, зефир и пастила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Безопасный салют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· Приобретать пиротехнику необходимо в специализированных отделах и магазинах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· Используйте пиротехнические изделия только по назначению и в соответствии с инструкцией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· Пиротехникой нельзя пользоваться лицам до 16 лет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· Не используйте пиротехнические изделия, если упаковка повреждена или истек срок годност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256655" cy="441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potrebnadzor.ru/about/info/news/news_details.php?ELEMENT_ID=19980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30:00Z</dcterms:created>
  <dc:creator>Chaev_VA</dc:creator>
  <dc:description/>
  <dc:language>en-US</dc:language>
  <cp:lastModifiedBy>Chaev_VA</cp:lastModifiedBy>
  <cp:lastPrinted>2021-05-21T14:36:00Z</cp:lastPrinted>
  <dcterms:modified xsi:type="dcterms:W3CDTF">2021-12-27T13:31:00Z</dcterms:modified>
  <cp:revision>3</cp:revision>
  <dc:subject/>
  <dc:title/>
</cp:coreProperties>
</file>