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Роспотребнадзор: 5 правил по профилактике гриппа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ирус гриппа легко передается от человека к человеку и вызывает респираторные заболевания разной тяжести. Симптомы заболевания аналогичны симптомам обычной (сезонной) ОРВИ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ИЛО 1. МОЙТЕ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асто мойте руки с мыло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истите и дезинфицируйте поверхности, используя бытовые моющие средств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истка и регулярная дезинфекция поверхностей (столов, дверных ручек, стульев, гаджетов и др.) удаляет и уничтожает вирус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ИЛО 2. СОБЛЮДАЙТЕ РАССТОЯНИЕ И ЭТИКЕТ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збегайте поездок и многолюдных мест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крывайте рот и нос платком при кашле или чихани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збегайте трогать руками глаза, нос или рот. Вирус гриппа распространяется этими путям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 сплевывайте в общественных места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ИЛО 3. ВЕДИТЕ ЗДОРОВЫЙ ОБРАЗ ЖИЗНИ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ИЛО 4. НЕ ЗАНИМАЙТЕСЬ САМОЛЕЧЕНИЕ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заболели, оставайтесь дома и срочно обращайтесь к врачу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ИЛО 5. ИЗОЛИРУЙТЕ БОЛЬНОГО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заболел ваш родственник или ребенок, 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асто проветривайте помещение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асто мойте руки с мыло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хаживать за больным должен только один член семь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ак правильно носить маску?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аска должна тщательно закрепляться, плотно закрывать рот и нос, не оставляя зазоров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тарайтесь не касаться маски, если вы ее коснулись, тщательно вымойте руки с мылом или спиртовым средством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лажную или отсыревшую маску следует сменить на новую, сухую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используйте вторично одноразовую маску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использованную одноразовую маску следует немедленно выбросить в отходы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1:00Z</dcterms:created>
  <dc:creator>Chaev_VA</dc:creator>
  <dc:description/>
  <dc:language>en-US</dc:language>
  <cp:lastModifiedBy>Chaev_VA</cp:lastModifiedBy>
  <cp:lastPrinted>2022-11-10T09:40:00Z</cp:lastPrinted>
  <dcterms:modified xsi:type="dcterms:W3CDTF">2022-12-13T10:21:00Z</dcterms:modified>
  <cp:revision>2</cp:revision>
  <dc:subject/>
  <dc:title/>
</cp:coreProperties>
</file>